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 по вопросам градостроительства, землепользования и застройки при Правительстве Москвы в Северо-Восточном административном округе города Москвы</w:t>
      </w:r>
    </w:p>
    <w:p>
      <w:pPr>
        <w:pStyle w:val="Normal"/>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4253" w:hanging="0"/>
        <w:jc w:val="center"/>
        <w:rPr/>
      </w:pPr>
      <w:r>
        <w:rPr>
          <w:rFonts w:eastAsia="Times New Roman" w:cs="Times New Roman" w:ascii="Times New Roman" w:hAnsi="Times New Roman"/>
          <w:i/>
          <w:color w:val="000000"/>
          <w:sz w:val="28"/>
          <w:szCs w:val="28"/>
          <w:lang w:eastAsia="ru-RU"/>
        </w:rPr>
        <w:t xml:space="preserve">(подпись на оригинале) </w:t>
      </w:r>
      <w:r>
        <w:rPr>
          <w:rFonts w:eastAsia="Times New Roman" w:cs="Times New Roman" w:ascii="Times New Roman" w:hAnsi="Times New Roman"/>
          <w:b/>
          <w:color w:val="000000"/>
          <w:sz w:val="28"/>
          <w:szCs w:val="28"/>
          <w:lang w:eastAsia="ru-RU"/>
        </w:rPr>
        <w:t>В.Ю. Виноградов</w:t>
      </w:r>
    </w:p>
    <w:p>
      <w:pPr>
        <w:pStyle w:val="Normal"/>
        <w:spacing w:lineRule="auto" w:line="240" w:before="0" w:after="0"/>
        <w:ind w:left="4253" w:hanging="0"/>
        <w:jc w:val="center"/>
        <w:rPr/>
      </w:pPr>
      <w:r>
        <w:rPr>
          <w:rFonts w:cs="Times New Roman" w:ascii="Times New Roman" w:hAnsi="Times New Roman"/>
          <w:b/>
          <w:bCs/>
          <w:sz w:val="28"/>
          <w:szCs w:val="28"/>
          <w:lang w:eastAsia="ru-RU"/>
        </w:rPr>
        <w:t>«15» октября 2015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4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426" w:leader="none"/>
        </w:tabs>
        <w:spacing w:lineRule="auto" w:line="240" w:before="0" w:after="0"/>
        <w:ind w:right="-142" w:hanging="0"/>
        <w:jc w:val="center"/>
        <w:rPr>
          <w:rFonts w:ascii="Times New Roman" w:hAnsi="Times New Roman" w:eastAsia="Times New Roman" w:cs="Tahoma"/>
          <w:b/>
          <w:b/>
          <w:bCs/>
          <w:sz w:val="28"/>
          <w:szCs w:val="28"/>
          <w:lang w:eastAsia="ru-RU"/>
        </w:rPr>
      </w:pPr>
      <w:r>
        <w:rPr>
          <w:rFonts w:cs="Times New Roman" w:ascii="Times New Roman" w:hAnsi="Times New Roman"/>
          <w:b/>
          <w:color w:val="000000"/>
          <w:sz w:val="28"/>
          <w:szCs w:val="28"/>
        </w:rPr>
        <w:t>по результатам публичных слушаний</w:t>
      </w:r>
    </w:p>
    <w:p>
      <w:pPr>
        <w:pStyle w:val="Style17"/>
        <w:tabs>
          <w:tab w:val="clear" w:pos="708"/>
          <w:tab w:val="left" w:pos="426" w:leader="none"/>
        </w:tabs>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оекту планировки территорий функциональных зон </w:t>
        <w:br/>
        <w:t xml:space="preserve">№ 4, 13, 25 </w:t>
      </w:r>
    </w:p>
    <w:p>
      <w:pPr>
        <w:pStyle w:val="Style17"/>
        <w:tabs>
          <w:tab w:val="clear" w:pos="708"/>
          <w:tab w:val="left" w:pos="426" w:leader="none"/>
        </w:tabs>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район Северный)</w:t>
      </w:r>
    </w:p>
    <w:p>
      <w:pPr>
        <w:pStyle w:val="Style17"/>
        <w:tabs>
          <w:tab w:val="clear" w:pos="708"/>
          <w:tab w:val="left" w:pos="426" w:leader="none"/>
        </w:tabs>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 о проектах, представленных на публичные слушания:</w:t>
      </w:r>
    </w:p>
    <w:p>
      <w:pPr>
        <w:pStyle w:val="Style17"/>
        <w:tabs>
          <w:tab w:val="clear" w:pos="708"/>
          <w:tab w:val="left" w:pos="426" w:leader="none"/>
        </w:tabs>
        <w:ind w:right="-142" w:hanging="0"/>
        <w:jc w:val="both"/>
        <w:rPr/>
      </w:pPr>
      <w:r>
        <w:rPr>
          <w:rFonts w:eastAsia="Calibri" w:cs="Times New Roman" w:ascii="Times New Roman" w:hAnsi="Times New Roman"/>
          <w:b/>
          <w:bCs/>
          <w:sz w:val="28"/>
          <w:szCs w:val="28"/>
        </w:rPr>
        <w:t>Территория разработки</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город  Москва, Северо-Восточный административный округ, район Северный, материалы по проекту планировки территорий функциональных зон № 4, 13, 25.</w:t>
      </w:r>
    </w:p>
    <w:p>
      <w:pPr>
        <w:pStyle w:val="Normal"/>
        <w:spacing w:lineRule="auto" w:line="240" w:before="0" w:after="0"/>
        <w:jc w:val="both"/>
        <w:rPr/>
      </w:pPr>
      <w:r>
        <w:rPr>
          <w:rFonts w:cs="Times New Roman" w:ascii="Times New Roman" w:hAnsi="Times New Roman"/>
          <w:b/>
          <w:bCs/>
          <w:sz w:val="28"/>
          <w:szCs w:val="28"/>
        </w:rPr>
        <w:t>Сроки разработки:</w:t>
      </w:r>
      <w:r>
        <w:rPr>
          <w:rFonts w:cs="Times New Roman" w:ascii="Times New Roman" w:hAnsi="Times New Roman"/>
          <w:sz w:val="28"/>
          <w:szCs w:val="28"/>
        </w:rPr>
        <w:t xml:space="preserve"> 2014-2015 гг.</w:t>
      </w:r>
    </w:p>
    <w:p>
      <w:pPr>
        <w:pStyle w:val="Normal"/>
        <w:spacing w:lineRule="auto" w:line="240" w:before="0" w:after="0"/>
        <w:contextualSpacing/>
        <w:jc w:val="both"/>
        <w:rPr/>
      </w:pPr>
      <w:r>
        <w:rPr>
          <w:rFonts w:cs="Times New Roman" w:ascii="Times New Roman" w:hAnsi="Times New Roman"/>
          <w:b/>
          <w:bCs/>
          <w:sz w:val="28"/>
          <w:szCs w:val="28"/>
        </w:rPr>
        <w:t>Организация - заказчик:</w:t>
      </w:r>
      <w:r>
        <w:rPr>
          <w:rFonts w:cs="Times New Roman" w:ascii="Times New Roman" w:hAnsi="Times New Roman"/>
          <w:b/>
          <w:spacing w:val="-20"/>
          <w:sz w:val="28"/>
          <w:szCs w:val="28"/>
        </w:rPr>
        <w:t xml:space="preserve"> </w:t>
      </w:r>
      <w:r>
        <w:rPr>
          <w:rFonts w:cs="Times New Roman" w:ascii="Times New Roman" w:hAnsi="Times New Roman"/>
          <w:sz w:val="28"/>
          <w:szCs w:val="28"/>
        </w:rPr>
        <w:t xml:space="preserve">Комитет по архитектуре и градостроительству города Москвы. Адрес: 125047, г.Москва, Триумфальная пл., д. 1 тел.: 8 (495) 650-11-54; электронный адрес: </w:t>
      </w:r>
      <w:hyperlink r:id="rId2">
        <w:r>
          <w:rPr>
            <w:rStyle w:val="InternetLink"/>
            <w:rFonts w:cs="Times New Roman" w:ascii="Times New Roman" w:hAnsi="Times New Roman"/>
            <w:sz w:val="28"/>
            <w:szCs w:val="28"/>
            <w:lang w:val="en-US"/>
          </w:rPr>
          <w:t>mka</w:t>
        </w:r>
        <w:r>
          <w:rPr>
            <w:rStyle w:val="InternetLink"/>
            <w:rFonts w:cs="Times New Roman" w:ascii="Times New Roman" w:hAnsi="Times New Roman"/>
            <w:sz w:val="28"/>
            <w:szCs w:val="28"/>
          </w:rPr>
          <w:t>@mos.ru</w:t>
        </w:r>
      </w:hyperlink>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b/>
          <w:bCs/>
          <w:sz w:val="28"/>
          <w:szCs w:val="28"/>
        </w:rPr>
        <w:t xml:space="preserve">Организация-разработчик: </w:t>
      </w:r>
      <w:r>
        <w:rPr>
          <w:rFonts w:cs="Times New Roman" w:ascii="Times New Roman" w:hAnsi="Times New Roman"/>
          <w:sz w:val="28"/>
          <w:szCs w:val="28"/>
        </w:rPr>
        <w:t xml:space="preserve">Государственное унитарное предприятие города Москвы «Московский научно-исследовательский и проектный институт типологии, экспериментального проектирования»; адрес: 107031, Москва, ул. Петровка, д. 15 стр. 1, тел. 8 (495) 628-66-84, электронный адрес: kanc@mniitep.ru </w:t>
      </w:r>
    </w:p>
    <w:p>
      <w:pPr>
        <w:pStyle w:val="Normal"/>
        <w:spacing w:lineRule="auto" w:line="240" w:before="0" w:after="0"/>
        <w:contextualSpacing/>
        <w:jc w:val="both"/>
        <w:rPr/>
      </w:pPr>
      <w:r>
        <w:rPr>
          <w:rFonts w:cs="Times New Roman" w:ascii="Times New Roman" w:hAnsi="Times New Roman"/>
          <w:b/>
          <w:bCs/>
          <w:sz w:val="28"/>
          <w:szCs w:val="28"/>
        </w:rPr>
        <w:t>Сроки проведения публичных слушаний:</w:t>
      </w:r>
      <w:r>
        <w:rPr>
          <w:rFonts w:cs="Times New Roman" w:ascii="Times New Roman" w:hAnsi="Times New Roman"/>
          <w:sz w:val="28"/>
          <w:szCs w:val="28"/>
        </w:rPr>
        <w:t xml:space="preserve"> оповещение опубликовано </w:t>
      </w:r>
      <w:r>
        <w:rPr>
          <w:rFonts w:eastAsia="Times New Roman" w:cs="Times New Roman" w:ascii="Times New Roman" w:hAnsi="Times New Roman"/>
          <w:sz w:val="28"/>
          <w:szCs w:val="28"/>
        </w:rPr>
        <w:t xml:space="preserve">в окружной газете «Звездный бульвар» № 29 (443), выход в свет 10.08.2015, </w:t>
      </w:r>
      <w:r>
        <w:rPr>
          <w:rFonts w:cs="Times New Roman" w:ascii="Times New Roman" w:hAnsi="Times New Roman"/>
          <w:sz w:val="28"/>
          <w:szCs w:val="28"/>
        </w:rPr>
        <w:t xml:space="preserve">экспозиция - </w:t>
      </w:r>
      <w:r>
        <w:rPr>
          <w:rFonts w:eastAsia="Times New Roman" w:cs="Times New Roman" w:ascii="Times New Roman" w:hAnsi="Times New Roman"/>
          <w:sz w:val="28"/>
          <w:szCs w:val="28"/>
        </w:rPr>
        <w:t xml:space="preserve">с </w:t>
      </w:r>
      <w:r>
        <w:rPr>
          <w:rFonts w:cs="Times New Roman" w:ascii="Times New Roman" w:hAnsi="Times New Roman"/>
          <w:sz w:val="28"/>
          <w:szCs w:val="28"/>
        </w:rPr>
        <w:t>17 августа по 28 августа 2015 года, собрание - 2 сентября 2015 года.</w:t>
      </w:r>
      <w:r>
        <w:rPr>
          <w:rFonts w:cs="Times New Roman" w:ascii="Times New Roman" w:hAnsi="Times New Roman"/>
          <w:b/>
          <w:sz w:val="28"/>
          <w:szCs w:val="28"/>
        </w:rPr>
        <w:t xml:space="preserve"> </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b/>
          <w:bCs/>
          <w:sz w:val="28"/>
          <w:szCs w:val="28"/>
        </w:rPr>
        <w:t>Формы оповещения:</w:t>
      </w:r>
      <w:r>
        <w:rPr>
          <w:rFonts w:cs="Times New Roman" w:ascii="Times New Roman" w:hAnsi="Times New Roman"/>
          <w:sz w:val="28"/>
          <w:szCs w:val="28"/>
        </w:rPr>
        <w:t xml:space="preserve"> оповещения опубликовано </w:t>
      </w:r>
      <w:r>
        <w:rPr>
          <w:rFonts w:eastAsia="Times New Roman" w:cs="Times New Roman" w:ascii="Times New Roman" w:hAnsi="Times New Roman"/>
          <w:sz w:val="28"/>
          <w:szCs w:val="28"/>
        </w:rPr>
        <w:t>в окружной газете «Звездный бульвар» № 29 (443), выход в свет 10.08.2015,</w:t>
      </w:r>
      <w:r>
        <w:rPr>
          <w:rFonts w:cs="Times New Roman" w:ascii="Times New Roman" w:hAnsi="Times New Roman"/>
          <w:sz w:val="28"/>
          <w:szCs w:val="28"/>
        </w:rPr>
        <w:t xml:space="preserve"> размещено на официальном сайте управы района Северный (</w:t>
      </w:r>
      <w:r>
        <w:rPr>
          <w:rFonts w:cs="Times New Roman" w:ascii="Times New Roman" w:hAnsi="Times New Roman"/>
          <w:sz w:val="28"/>
          <w:szCs w:val="28"/>
          <w:lang w:val="en-US"/>
        </w:rPr>
        <w:t>www</w:t>
      </w:r>
      <w:r>
        <w:rPr>
          <w:rFonts w:cs="Times New Roman" w:ascii="Times New Roman" w:hAnsi="Times New Roman"/>
          <w:sz w:val="28"/>
          <w:szCs w:val="28"/>
        </w:rPr>
        <w:t xml:space="preserve">.severny.mos.ru) и на информационных стендах района и подъездах жилых дом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eastAsia="ru-RU"/>
        </w:rPr>
        <w:t>Сведения</w:t>
      </w:r>
      <w:r>
        <w:rPr>
          <w:rFonts w:cs="Times New Roman" w:ascii="Times New Roman" w:hAnsi="Times New Roman"/>
          <w:b/>
          <w:bCs/>
          <w:sz w:val="28"/>
          <w:szCs w:val="28"/>
        </w:rPr>
        <w:t xml:space="preserve"> о проведении экспозиции:</w:t>
      </w:r>
      <w:r>
        <w:rPr>
          <w:rFonts w:cs="Times New Roman" w:ascii="Times New Roman" w:hAnsi="Times New Roman"/>
          <w:sz w:val="28"/>
          <w:szCs w:val="28"/>
        </w:rPr>
        <w:t xml:space="preserve"> </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кспозиция </w:t>
      </w:r>
      <w:r>
        <w:rPr>
          <w:rFonts w:cs="Times New Roman" w:ascii="Times New Roman" w:hAnsi="Times New Roman"/>
          <w:sz w:val="28"/>
          <w:szCs w:val="28"/>
        </w:rPr>
        <w:t xml:space="preserve">проведена по адресу: 9-я Северная линия, д. 5 (здание управы района) </w:t>
      </w:r>
      <w:r>
        <w:rPr>
          <w:rFonts w:eastAsia="Times New Roman" w:cs="Times New Roman" w:ascii="Times New Roman" w:hAnsi="Times New Roman"/>
          <w:sz w:val="28"/>
          <w:szCs w:val="28"/>
        </w:rPr>
        <w:t xml:space="preserve">с </w:t>
      </w:r>
      <w:r>
        <w:rPr>
          <w:rFonts w:cs="Times New Roman" w:ascii="Times New Roman" w:hAnsi="Times New Roman"/>
          <w:sz w:val="28"/>
          <w:szCs w:val="28"/>
        </w:rPr>
        <w:t>17 августа по 28 августа 2015 года. Часы работы: понедельник-четверг с 8.30 до 17.00, в пятницу с 8.30 до 14.00, (22, 23 августа – выходные дни).</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спозицию</w:t>
      </w:r>
      <w:r>
        <w:rPr>
          <w:rFonts w:cs="Times New Roman" w:ascii="Times New Roman" w:hAnsi="Times New Roman"/>
          <w:sz w:val="28"/>
          <w:szCs w:val="28"/>
        </w:rPr>
        <w:t xml:space="preserve"> посетило </w:t>
      </w:r>
      <w:r>
        <w:rPr>
          <w:rFonts w:cs="Times New Roman" w:ascii="Times New Roman" w:hAnsi="Times New Roman"/>
          <w:b/>
          <w:sz w:val="28"/>
          <w:szCs w:val="28"/>
          <w:u w:val="single"/>
        </w:rPr>
        <w:t>118 человек</w:t>
      </w:r>
      <w:r>
        <w:rPr>
          <w:rFonts w:cs="Times New Roman" w:ascii="Times New Roman" w:hAnsi="Times New Roman"/>
          <w:sz w:val="28"/>
          <w:szCs w:val="28"/>
        </w:rPr>
        <w:t xml:space="preserve">, количество записей в книге учета посетителей и записи предложений и замечаний оставил </w:t>
      </w:r>
      <w:r>
        <w:rPr>
          <w:rFonts w:cs="Times New Roman" w:ascii="Times New Roman" w:hAnsi="Times New Roman"/>
          <w:b/>
          <w:sz w:val="28"/>
          <w:szCs w:val="28"/>
          <w:u w:val="single"/>
        </w:rPr>
        <w:t>81 челове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Сведения</w:t>
      </w:r>
      <w:r>
        <w:rPr>
          <w:rFonts w:cs="Times New Roman" w:ascii="Times New Roman" w:hAnsi="Times New Roman"/>
          <w:b/>
          <w:bCs/>
          <w:sz w:val="28"/>
          <w:szCs w:val="28"/>
        </w:rPr>
        <w:t xml:space="preserve"> о проведении собрания участников публичных слушаний:</w:t>
      </w:r>
      <w:r>
        <w:rPr>
          <w:rFonts w:cs="Times New Roman" w:ascii="Times New Roman" w:hAnsi="Times New Roman"/>
          <w:sz w:val="28"/>
          <w:szCs w:val="28"/>
        </w:rPr>
        <w:t xml:space="preserve"> </w:t>
      </w:r>
      <w:r>
        <w:rPr>
          <w:rFonts w:cs="Times New Roman" w:ascii="Times New Roman" w:hAnsi="Times New Roman"/>
          <w:b/>
          <w:sz w:val="28"/>
          <w:szCs w:val="28"/>
        </w:rPr>
        <w:t>Собрание</w:t>
      </w:r>
      <w:r>
        <w:rPr>
          <w:rFonts w:cs="Times New Roman" w:ascii="Times New Roman" w:hAnsi="Times New Roman"/>
          <w:sz w:val="28"/>
          <w:szCs w:val="28"/>
        </w:rPr>
        <w:t xml:space="preserve"> проведено 2 сентября 2015 </w:t>
      </w:r>
      <w:r>
        <w:rPr>
          <w:rFonts w:cs="Times New Roman" w:ascii="Times New Roman" w:hAnsi="Times New Roman"/>
          <w:sz w:val="28"/>
          <w:szCs w:val="28"/>
          <w:lang w:eastAsia="ru-RU"/>
        </w:rPr>
        <w:t>года</w:t>
      </w:r>
      <w:r>
        <w:rPr>
          <w:rFonts w:cs="Times New Roman" w:ascii="Times New Roman" w:hAnsi="Times New Roman"/>
          <w:sz w:val="28"/>
          <w:szCs w:val="28"/>
        </w:rPr>
        <w:t xml:space="preserve"> в 19.00 по адресу Дмитровское шоссе, д. 165 Е, корп. 8 (здание школы № 2044 - актовый за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sz w:val="28"/>
          <w:szCs w:val="28"/>
        </w:rPr>
        <w:t xml:space="preserve">В собрании приняло участие: всего </w:t>
      </w:r>
      <w:r>
        <w:rPr>
          <w:rFonts w:cs="Times New Roman" w:ascii="Times New Roman" w:hAnsi="Times New Roman"/>
          <w:b/>
          <w:sz w:val="28"/>
          <w:szCs w:val="28"/>
          <w:u w:val="single"/>
        </w:rPr>
        <w:t>207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из них зарегистрировались: жители – </w:t>
      </w:r>
      <w:r>
        <w:rPr>
          <w:rFonts w:cs="Times New Roman" w:ascii="Times New Roman" w:hAnsi="Times New Roman"/>
          <w:b/>
          <w:sz w:val="28"/>
          <w:szCs w:val="28"/>
          <w:u w:val="single"/>
        </w:rPr>
        <w:t>125 человек,</w:t>
      </w:r>
      <w:r>
        <w:rPr>
          <w:rFonts w:cs="Times New Roman" w:ascii="Times New Roman" w:hAnsi="Times New Roman"/>
          <w:sz w:val="28"/>
          <w:szCs w:val="28"/>
        </w:rPr>
        <w:t xml:space="preserve"> депутаты Совета депутатов муниципального округа Северный – </w:t>
      </w:r>
      <w:r>
        <w:rPr>
          <w:rFonts w:cs="Times New Roman" w:ascii="Times New Roman" w:hAnsi="Times New Roman"/>
          <w:b/>
          <w:sz w:val="28"/>
          <w:szCs w:val="28"/>
          <w:u w:val="single"/>
        </w:rPr>
        <w:t>3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ающие на предприятиях района – </w:t>
      </w:r>
      <w:r>
        <w:rPr>
          <w:rFonts w:cs="Times New Roman" w:ascii="Times New Roman" w:hAnsi="Times New Roman"/>
          <w:b/>
          <w:sz w:val="28"/>
          <w:szCs w:val="28"/>
          <w:u w:val="single"/>
        </w:rPr>
        <w:t>79 человек</w:t>
      </w:r>
      <w:r>
        <w:rPr>
          <w:rFonts w:cs="Times New Roman" w:ascii="Times New Roman" w:hAnsi="Times New Roman"/>
          <w:b/>
          <w:sz w:val="28"/>
          <w:szCs w:val="28"/>
        </w:rPr>
        <w:t>,</w:t>
      </w:r>
      <w:r>
        <w:rPr>
          <w:rFonts w:cs="Times New Roman" w:ascii="Times New Roman" w:hAnsi="Times New Roman"/>
          <w:sz w:val="28"/>
          <w:szCs w:val="28"/>
        </w:rPr>
        <w:t xml:space="preserve"> правообладатели земельных участков, объектов капитального строительства, жилых и нежилых помещений – </w:t>
      </w:r>
      <w:r>
        <w:rPr>
          <w:rFonts w:cs="Times New Roman" w:ascii="Times New Roman" w:hAnsi="Times New Roman"/>
          <w:b/>
          <w:sz w:val="28"/>
          <w:szCs w:val="28"/>
          <w:u w:val="single"/>
        </w:rPr>
        <w:t>0 человек</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обрании присутствовали представители органов исполнительной власти – </w:t>
      </w:r>
      <w:r>
        <w:rPr>
          <w:rFonts w:cs="Times New Roman" w:ascii="Times New Roman" w:hAnsi="Times New Roman"/>
          <w:b/>
          <w:sz w:val="28"/>
          <w:szCs w:val="28"/>
          <w:u w:val="single"/>
        </w:rPr>
        <w:t>6 человек</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В ходе собрания поступило </w:t>
      </w:r>
      <w:r>
        <w:rPr>
          <w:rFonts w:cs="Times New Roman" w:ascii="Times New Roman" w:hAnsi="Times New Roman"/>
          <w:b/>
          <w:sz w:val="28"/>
          <w:szCs w:val="28"/>
          <w:u w:val="single"/>
        </w:rPr>
        <w:t>13</w:t>
      </w:r>
      <w:r>
        <w:rPr>
          <w:rFonts w:cs="Times New Roman" w:ascii="Times New Roman" w:hAnsi="Times New Roman"/>
          <w:b/>
          <w:sz w:val="28"/>
          <w:szCs w:val="28"/>
        </w:rPr>
        <w:t xml:space="preserve"> предложений и замечаний. </w:t>
      </w:r>
    </w:p>
    <w:p>
      <w:pPr>
        <w:pStyle w:val="Normal"/>
        <w:spacing w:lineRule="auto" w:line="240" w:before="0" w:after="0"/>
        <w:jc w:val="both"/>
        <w:rPr/>
      </w:pPr>
      <w:r>
        <w:rPr>
          <w:rFonts w:cs="Times New Roman" w:ascii="Times New Roman" w:hAnsi="Times New Roman"/>
          <w:b/>
          <w:sz w:val="28"/>
          <w:szCs w:val="28"/>
        </w:rPr>
        <w:t xml:space="preserve">После проведения собрания поступило </w:t>
      </w:r>
      <w:r>
        <w:rPr>
          <w:rFonts w:cs="Times New Roman" w:ascii="Times New Roman" w:hAnsi="Times New Roman"/>
          <w:b/>
          <w:sz w:val="28"/>
          <w:szCs w:val="28"/>
          <w:u w:val="single"/>
        </w:rPr>
        <w:t>89</w:t>
      </w:r>
      <w:r>
        <w:rPr>
          <w:rFonts w:cs="Times New Roman" w:ascii="Times New Roman" w:hAnsi="Times New Roman"/>
          <w:b/>
          <w:sz w:val="28"/>
          <w:szCs w:val="28"/>
        </w:rPr>
        <w:t xml:space="preserve"> предложений и замеч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eastAsia="ru-RU"/>
        </w:rPr>
        <w:t>Сведения</w:t>
      </w:r>
      <w:r>
        <w:rPr>
          <w:rFonts w:cs="Times New Roman" w:ascii="Times New Roman" w:hAnsi="Times New Roman"/>
          <w:b/>
          <w:bCs/>
          <w:sz w:val="28"/>
          <w:szCs w:val="28"/>
        </w:rPr>
        <w:t xml:space="preserve"> о протоколе публичных слушаний: </w:t>
      </w:r>
      <w:r>
        <w:rPr>
          <w:rFonts w:cs="Times New Roman" w:ascii="Times New Roman" w:hAnsi="Times New Roman"/>
          <w:sz w:val="28"/>
          <w:szCs w:val="28"/>
        </w:rPr>
        <w:t xml:space="preserve">протокол публичных слушаний по </w:t>
      </w:r>
      <w:r>
        <w:rPr>
          <w:rFonts w:cs="Times New Roman" w:ascii="Times New Roman" w:hAnsi="Times New Roman"/>
          <w:bCs/>
          <w:sz w:val="28"/>
          <w:szCs w:val="28"/>
        </w:rPr>
        <w:t xml:space="preserve">проекту планировки территорий функциональных зон № 4,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 xml:space="preserve">утвержден председателем Комиссии при Правительстве Москвы по вопросам градостроительства, землепользования и застройки в Северо-Восточном административном округе </w:t>
      </w:r>
      <w:r>
        <w:rPr>
          <w:rFonts w:cs="Times New Roman" w:ascii="Times New Roman" w:hAnsi="Times New Roman"/>
          <w:bCs/>
          <w:sz w:val="28"/>
          <w:szCs w:val="28"/>
        </w:rPr>
        <w:t>В.Ю. Виноградов</w:t>
      </w:r>
      <w:r>
        <w:rPr>
          <w:rFonts w:cs="Times New Roman" w:ascii="Times New Roman" w:hAnsi="Times New Roman"/>
          <w:sz w:val="28"/>
          <w:szCs w:val="28"/>
        </w:rPr>
        <w:t xml:space="preserve">ым (протокол </w:t>
        <w:br/>
        <w:t>от 11.09.2015 года № 5/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5353"/>
        <w:gridCol w:w="850"/>
        <w:gridCol w:w="3828"/>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cs="Times New Roman"/>
                <w:b/>
                <w:b/>
                <w:sz w:val="26"/>
                <w:szCs w:val="26"/>
              </w:rPr>
            </w:pPr>
            <w:r>
              <w:rPr>
                <w:rFonts w:cs="Times New Roman" w:ascii="Times New Roman" w:hAnsi="Times New Roman"/>
                <w:b/>
                <w:sz w:val="26"/>
                <w:szCs w:val="26"/>
              </w:rPr>
              <w:t>Предложения и замечания участников публичных слуш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личество</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воды Окружной комисс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беспечение проездом на общественном транспорте ул. Мичурина с поликлиникой в 9-м м-не общественным транспортом без пересадок. На улице проживает очень много пенсионеров очень преклонного возраста, инвалидов. Обеспечить подключение ул. Мичурино к электросетям Мосэнергосбыт для бесперебойной электроэнергии. В управу Северный были неоднократные обращения, жалобы, результатов нет никаких. Напряжение в сети 170-200 вольт, очень часто отключают свет в дневное и ночное время в домах, и на улице, в вечернее и ночное время (особенно зимой) темно. Подача электроэнергии обеспечивается Долгопрудненскими электросетями МО. Обеспечение жителей ул. Мичурина центральной канализацией. Просьба восстановить пешеходную дорожку вдоль усадьбы «Виноградово», а также восстановить ширину проезжей части Долгопрудной аллеи после ремонта дорожного покрытия в 2012 году проезжая часть стала уже на 70-80 см с большим трудом могут проехать на встречу друг другу две машины, приходится съезжать на обочину обеим. Предусмотреть в проекте застройки сквозной выезд (проезд) для специализированого транспорта (пожарных, скорой помощи, пол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ланировки территории предусмотрена организация общественного транспорта вблизи жилых домов по ул. Мичурина. Проектом предложен автобусный маршрут с остановкой в радиусе пешеходной доступности до поликлиники в 9 микрорайоне.</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Рассмотреть возможность учета предложения по электроснабжению малоэтажных жилых домов.</w:t>
            </w:r>
          </w:p>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оектом планировки предусмотрена прокладка городской канализации.</w:t>
            </w:r>
          </w:p>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rPr>
              <w:t>Рассмотреть возможность учета данного предложения в транспортном обслуживании территории.</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еренести гостиниц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гостиницы в границах функциональной зоны № 12 учтено материалами проекта планировки на основании действующего градостроительного плана земельного участка, а также оформленным земельно-имущественным отношениям.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Ликвидировать самовольные постройки около ж/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 ликвидации самовольных построек решают органы исполнительной власти г. Москвы.</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Детская площад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лощадок возможно предусмотреть на следующей стадии проектирова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тив высоких зд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В проекте планировки территории показана максимально возможная высотность с учетом существующих ограничений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понравил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пасибо за грамотную информаци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Желаем иметь зону купания на Долгих пруд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круг Долгих прудов не входит в границы проектирова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еобходимо в конце улицы в районе 1 дома поставить шлагбаум как это было и раньше т.к. на улице нет пешеходных дорог и машины носятся по дороге с огромными скоростя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xml:space="preserve">В проекте планировки территории предусмотрено развитие улично-дорожной сети. С учетом проектных решений транзитный проезд внутри малоэтажной жилой застройки будет не востребован.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громная просьба обеспечить жителей ул. Мичурино и нового микрорайона медицинским пунктом первичной помощи. Учесть при проектировании прокладки канализационных сетей расположение газопровода по ул. Мичури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оектом планировки предусмотрено размещение медицинских кабинетов в новом микрорайоне на первых нежилых этажах.</w:t>
            </w:r>
          </w:p>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сположение газопровода будет учтено при проектировании сетей бытовой и водосточной канализац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Между южной границей ул. Мичурино и новой дорогой районного значения произвести высадку деревьев (бульва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комендовать разработчикам на последующих стадиях проектирования учесть предложение в проекте благоустройства территории.</w:t>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тив строительства многоэтажных домов вдоль Долгорудненской аллеи. Целесообразно строительство малоэтажных комплексов, так как лес будет уничтожен. ТПУ Долгопрудненская слишком близко к участку д. 23 практически в плотную к забору и лес будет так же уничтожен. Целесообразно отодвинуть подальше, за дорожку, ведущую от ст. Долгопрудная до Долгопрудной аллеи. Мы против застройки варварскими методами. Сделать разворотную площадку для муниципального транспорта на ул. Мичурино и расширить въезд на улицу.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Максимально допустимая этажность определена с учетом визуально-ландшафтного анализа территории с учетом существующих ограничений.</w:t>
            </w:r>
          </w:p>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08" w:hanging="0"/>
              <w:jc w:val="both"/>
              <w:rPr/>
            </w:pPr>
            <w:r>
              <w:rPr>
                <w:rFonts w:cs="Times New Roman" w:ascii="Times New Roman" w:hAnsi="Times New Roman"/>
                <w:sz w:val="26"/>
                <w:szCs w:val="26"/>
              </w:rPr>
              <w:t>Рассмотреть возможность учета предложения по переносу территории ТПУ Долгопрудная.</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ланировки территории предусмотрена разворотная площадка на проектируемом проезде № 2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 проектом согласе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 проектом соглас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интересный район будет развиваться согласна с таким проекто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Благоустроить природный заказник Долгие пру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интересный одобря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одобряю, построить Ф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 Проектами планировки территорий предусмотрено размещение отдельно стоящего ФОКа в границах ППТ функциональной зоны № 12 и помещения для занятия спортом в научно-образовательном комплексе в границах ППТ функциональных зон № 4, 13, 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одобряю, построить фитнес цент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 Проектами планировки территорий предусмотрено размещение отдельно стоящего ФОКа в границах ППТ функциональной зоны № 12 и помещения для занятия спортом в научно-образовательном комплексе в границах ППТ функциональных зон № 4, 13, 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 проектом согласна построить зону отдыха у долгих пруд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актуален для развития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 проектом ознакомлена, соглас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а улице районного значения в местах пересечения с ул. Мичурино целесообразно сделать переход и искусственные неровности для ограничения скорости а/м. предусмотреть дорожные знаки ограничивающие скорость 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Рекомендовать разработчикам на последующих стадиях проектирования возможность учета данного предложе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хороший. Хочется чтобы было много рабочих мест для жителей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супер велодорожки супер спасибо за заботу о дет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актуален соглас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понравился проект соглас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хороший и нужны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хорош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хороши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хороши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Хороши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Хороши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интересно проект перспектив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оглас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очень интересный и нужен для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очень интерес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Хороший перспективны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ажный проект хорошее перспективное развит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Хорошая перспектива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Хороший 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Хорошая перспекти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одобря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грандиоз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се просто замечатель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беспечить тротуар на Виноградной алле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rPr>
              <w:t>Рассмотреть возможность учета данного предложения в транспортном обслуживании территории в рамках проекта планировки территории функциональных зон № 4, 13, 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равится вс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се нравит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се нравит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ект интересный. Желательно сохранить зеленую зону усадьб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интерес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се нравит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ыделить помещение для ЦСО и Совета ветер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ектом планировки предусмотрено размещений нежилых помещений, в которых в дальнейшем возможно размещение ЦСО и Совета ветеранов.</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охранить зеленые наса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ектах планировки территорий разработан раздел «Развитие природных и озелененных территорий» в рамках которого даны предложения по сохранению зеленых насаждений.</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знакомилас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Ознакомилас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чень прошу не вырубать лес! Очистить наши Долгий пру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шу благоустроить долгие пруды и парк при усадьбе. Снести старые дома от 126 дома до 1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планировки м/к 7 понравился. Рады сохранению зеленой зоны п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планировки м/к 7 понравился. Рады сохранению зеленой зоны п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очень понравил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шу обеспечит передачу земельного участка (площадь 1,4 га) в собственность Московскому физико-техническому институту для строительства центра прикладных исследований на территории п. Северный г. Москвы в зоне Бизнес-пар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чей земельных участков занимаются органы исполнительной власти города Москвы.</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интересный особенно хотелось бы скорейшего строительства храмового комплекса, ФОКа и благоустройства парковой зоны и пруд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шу восстановить усадьбу Виноградово, очистить и привести в порядок «Долгие пру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прос реставрации объектов культурного наследия, в включающая усадьбу и парковую зону с прудами, относиться к полномочиям Департамента культурного наследия г. Москвы и требует разработки отдельной проектной документац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 связи с предстоящей реконструкцией ул. Новодачная и в частности строительством проезда 226 меня интересует, как будет обеспечиваться изоляция моего дома от дороги и строительства этой дороги т.к. при выходе из калитки я буду упираться в оживленную трассу. Хотелось бы сохранить переход через ж/д в г. Долгопрудный в районе домов 9 и 10, так как им пользуется вся улица Новода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ланировки территорий функциональных зон № 4 13 25 жилые дома располагающиеся в зоне строительства улично-дорожной сети (пр.пр.226) попадают под снос. Оставшиеся жители имеют выход на ул. Новодачная. На последующих стадиях проектирования будет решен вопрос по шумоизоляции от дороги с возможностью установки шумозащитных экранов.</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ть возможность устройства перехода с учетом существующих пешеходных связей.</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тив строительства апарт-отеля в сложившейся жилой частной застройке с 1937г. восстановить шлагбаум около дома № 1 т.к. на улице Новодачная нет пешеходных тротуаров и дорога не позволяет проезду грузовых автомашин, скоростной режим не соблюдается транзитными водителям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аппарт-отеля предложено с целью улучшения окружающей среды. Параметры здания предложены в соответствие с регламентированными показателями для данной территор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Хороший проект. Нам нужно развитие инфраструктур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 районе новой застройки у ул. Мичурино предлагаю сделать филиал поликлиники или рассмотреть возможность создания мед кабинетов по программе «Доктор рядо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оектом планировки предусмотрено размещение медицинских кабинетов в новом микрорайоне на первых нежилых этажах.</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делать хорошее освещение, наладить эл. снабжение, сделать канализаци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м планировки территории предусмотрено комплексное инженерное обеспечении территор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и благоустройстве парковой зоны предусмотреть использование велодорожек в зимнее время в качестве лыжн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В целом все не плохо, но хотелось бы учесть необходимость строительства велодорожек и лыжни в зимнее время, негде безопасно кататься на велосипеде. Предусмотреть освещение велодорожек. </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Категорически против строительства многоэтажек вдоль Долгопрудной аллеи, а так же строительства разворотной площадки для общ. транспорта вблизи ул. Мичурин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комендовать разработчикам на последующих стадиях проектирования учесть данное предло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Этажность застройки будет решаться на следующей стадии проектир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щение разворотной площадки предусмотрено в границах существующих линий градостроительного регулирования и необходима для обслуживания существующей и проектируемой жилой застройки в соответствии с </w:t>
            </w:r>
            <w:r>
              <w:rPr>
                <w:rFonts w:cs="Times New Roman" w:ascii="Times New Roman" w:hAnsi="Times New Roman"/>
                <w:sz w:val="26"/>
                <w:szCs w:val="26"/>
              </w:rPr>
              <w:t>действующими нормативам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сьба организовать опорный пункт милиции в районе ТПУ «Долгопрудный» для обеспечения безопасности жителей улиц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ектом планировки предусмотрено размещений нежилых помещений, в которых в дальнейшем возможно размещение опорного пункт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ект интересный. Пожелание: максимально оставить-сохранить природу и самобытность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о к сведению. В проектах планировки территорий разработан раздел «Развитие природных и озелененных территорий» в рамках которого даны предложения по сохранению зеленых насаждений.</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сим внести в проект ветеринарный участок для обеспечения населения и максимально сохранить природ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ектом планировки предусмотрено размещений нежилых помещений, в которых в дальнейшем возможно размещение ветеринарного пункт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сим предусмотреть установку шумозащитных щитов между ул. Мичурино и новой дорогой и Ж/Д путя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Рекомендовать разработчикам на последующих стадиях проектирования учесть данное предложени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Шумозащитные щиты, отделяющие ул. Мичурино от проезжей части. </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Организовать отчистку лесополосы от ул. Мичурино до железной дороги телефонизировать. Освещение, эл. снабжение без отключений. </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тив высотной застройки жилого района. </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ротив близкого пересадочного пунк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овать разработчикам на последующих стадиях учесть размещение шумозащитных щитов.</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Проектами планировки территории предусмотрено комплексное инженерное обеспечение территории.</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Этажность застройки будет решаться на следующей стадии проектир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ссмотреть возможность учета предложения по переносу территории ТПУ Долгопрудная.</w:t>
            </w:r>
          </w:p>
        </w:tc>
      </w:tr>
      <w:tr>
        <w:trPr>
          <w:trHeight w:val="3463"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сим обеспечить проход от ул. Новодачная до поликлиники филиал № 6 и обеспечить общественным транспортном с выездом на Дмитровское шоссе и к поликлиники филиал № 5 КД филиал № 6 и пешком. Со стороны ж/д вдоль ул. Новодачная д. 10, 11 обеспечить искусственным освещением. Обеспечить безопасный переход через ж/д и дальше по лестнице железной, которая сломана. Многие падают и получают травмы. Нужна аптека и пятерочк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ами планировки территорий предложен автобусный маршрут с остановкой в радиусе пешеходной доступности до поликлиники в 9 микрорайоне.</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освещения и ремонта перехода не решаются в рамках проектов планировки территорий.</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оектами планировки территорий предусмотрена размещение объектов здравоохранения и торговли в нежилых помещениях.</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беспечить безопасный пешеходный проход от ул. Новодачная до поликлиники, школы и детских садов 9 мкр. ликвидировать сквозной проезд по ул. Новодачная для безопасности жителей. Пожелание сделать деревянный мостовые пешеходные переходы (через водные препятствия) от ул. Новодачная до 9 мкр. пеш переход через ж. дорогу в районе общежития и стадиона МФ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Рекомендовать разработчикам на последующих стадиях проектирования учесть данное предложени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У меня вопрос к представителю МФТИ. Вы сказали, что будет сверху снизу, а вот улица Новодачная объясните про дорожки и все такое, что будет с жителями Новодачной, через сколько вы их от туда вынесете. Вопрос про частные дом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Вопрос некорректный. Развитие МФТИ предусматривается только в границах отведенных им земельным участкам.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ТПУ на улице Новодачная, там сейчас живут люди. Самое интересное что не дают оформить землю. Это санитарная зо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прос по оформлению земельно-имущественный отношений относится к Департаменту городского имущества г. Москвы.</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и одной цифры не прозвучало про этапы строительства и сро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м планировки территорий предусмотрено строительство в 3 этапа. 1 этап – строительство жилых домов, объектов социальной инфраструктуры, хранения автотранспорта и развитие улично-дорожной сети. 2 этап - строительство объектов общественного назначения с целью обслуживания существующего и проектируемого населения. 3 этап – иные проектируемые общественные здания, в том числе и объекты МФТ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Я с улицы Мичурино и по этому нам хотелось бы услышать все, что касается нашей улицы, подскажите сколько полосная будет дорога (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жителей с ул. Мичурина предполагаются дополнительные мероприятия по инженерному обеспечению террит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ируемый проезд 226 предполагается 4 полосным (2 полосы в каждую сторону).</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Мы жители 9 микрорайона очень переживаем по поводу того, что мы из-за строительства не можем попасть в лесопарковую зону дело в том, что 9 микрорайон фактически остров транспортная доступность у нас можно сказать аховая и дело в том что этим строительством у нас перекрыт доступ к улице платформе Новодачная которая является для многих жителей нормальным пересадочным узлом. Что нам делать сейчас сегодня? Вы могли запланировать временный проход мостики и т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ссмотреть возможность устройства пешеходной дорожки на период строительства для жителей близлежащей территор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Помимо поликлиники на 9 микрорайоне у нас будут размещены, какие-нибудь объекты здравоохра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Для жителей в границах проекта планировки территории функциональных зон № 4, 13, 25 предусмотрено размещение медицинских кабинетов в новом микрорайоне в первых нежилых этажах. Проектируемое население в границах проекта планировки территории функциональной зоны № 12 находятся в радиусе пешеходной доступности до поликлиники в 9 микрорайон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Я хочу задать такое вопрос. У нас по улице проходит транспорт будет ли перекрытие какое ни будь что бы по нашей улице не проезжали машин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В проекте планировки территории предусмотрено развитие улично-дорожной сети. С учетом проектных решений транзитный проезд внутри малоэтажной жилой застройки будет не востребован.</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кажите, пожалуйста, у Вас по проекту территории примыкает к прудам, особенно к Заболотью. Будет ли что ни будь, предусмотрено по благоустройству и доступности для жителей по данным пруд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Скажите, пожалуйста, предполагается ли размещение отдельно стоящих магазинов розничной торговли вблизи жилой застрой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ами планировки территорий предусмотрено размещение отдельно-стоящего магазина на территории 9 микрорайона, а также объектов розничной торговли на первых нежилых этажах и зданиях общественного назначе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 каком году было принято вот это решение о застройке особо охраняемой зоны, потому что всегда вот эта зона была сначала зеленая, потом санитарная это были легкие города Москвы. Вот кто и в каком году принял это решение: фамилия дата и потом вы сейчас будете застраивать совершенно стандартными кубиками тут четко прослеживается коммерческая подоснова. Кто разрешил этой коммерцией занимать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особо охраняемой природной территории «Фаунистический заказник «Долгие пруды» утверждены Департаментом природопользования и охраны окружающей среды» приказом от 30.12.2014 г. №507ГЭЭ. Территория предполагаемого строительства располагается вне особо охраняемой природной террит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екта планировки территории не решается вопрос дальнейшего строительства и продажи объектов капитального строительств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а улице Новодачная в самом начале расположена природная зона, что планируется строить на данном участке. Данная зона входит в фаунистический заповедник. Эта зона посажена нашими предками которую обслуживали. Почему в данных схемах они не заштрихованы? Застройка полей ДАОС какая будет этажность в непосредственной близости от заповед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 особо охраняемой природной территории «Фаунистический заказник «Долгие пруды» утверждены Департаментом природопользования и охраны окружающей среды» приказом от 30.12.2014 г. №507ГЭЭ. Территорий предполагаемого строительства располагается вне особо охраняемой природной террит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оекта планировки территории функциональной зоны № 12 возможно новое строительство на полях ДАОСа до 58,5 метров. В границах проекта планировки территории функциональных зон № 4, 13, 25 возможно новое строительство на полях ДАОСа с высотой не более 43,5 м.</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Транпортно-пересадочный узел на Новодачной согласно санпин должен находится от малоэтажной жилой застройки не менее 300 метров. Будут ли установлены экраны вдоль проезда? Вы в этом проекте перенесли границу природного комплекса в режим 2 для того чтобы установить туда ТПУ. В этом проекте о котором вы говорите там режим 1 вы его конечно трогать не можете вы так же не можете менять границы в рамках проекта планировки природного комплекса. Вы это должны делать в совершенно отдельной процедуре. Где вы это делаете можете сказат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rPr>
              <w:t>Проект планировки территории соответствует всем действующим нормативным актам города Москвы.</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е с градостроительным кодексом РФ и города Москвы в рамках разработки проекта планировки территорий возможно изменение линий градостроительного регулирова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Большинство магистральных инженерных коммуникаций будет проходить через улицу Новодачная (канализация, водопровод, энергоснабжение) для этого требуется большое пространство. Улица Новодачная по размерам совершенно не сопоставима с тем что вы предлагаете. Подразумевается ли подключение частных домов улицы к инженерным коммуник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м планировки территории предусмотрено комплексное инженерное обеспечение территории. Прокладка инженерных коммуникаций будет уточнена на последующих стадиях проектирова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 границах рассматриваемого ППМ функциональной зоны № 4,13,25 района Северный г. Москвы расположен земельный участок площадью 5,1 га планируемый под строительство «Бизнес центра» (на земельном участке S = 3,7 га) и строительство МФТИ корпусов «Центра прикладных технологий» (на земельном участке S = 1,4 га) в целях выделения Земельного участка S = 1,4 га в федеральную собственность МФТИ, прошу в рамках ППМ учесть территорию площадью 1,4 га согласно прилагаемым материал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у учесть предлож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Материалы переданы Разработчику для учета в проекте планировк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 xml:space="preserve">Прошу учесть виды разрешённого использования земельных участков под МНОК «Физтех-21» (RD комплекс, НВК, Бизнес-центр) предпринемательство, образование и 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у учесть предлож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Мы нижеподписавшиеся жители поселка Новодачный г. Москвы направляем следующие замечания к представленному на публичные слушания проекту планировки территорий функциональных зон № 12 и 4, 13, 25 (район Северный)</w:t>
            </w:r>
          </w:p>
          <w:p>
            <w:pPr>
              <w:pStyle w:val="Normal"/>
              <w:numPr>
                <w:ilvl w:val="0"/>
                <w:numId w:val="2"/>
              </w:numPr>
              <w:spacing w:lineRule="auto" w:line="240" w:before="0" w:after="0"/>
              <w:ind w:left="35" w:right="140" w:firstLine="325"/>
              <w:jc w:val="both"/>
              <w:rPr>
                <w:rFonts w:ascii="Times New Roman" w:hAnsi="Times New Roman" w:cs="Times New Roman"/>
                <w:sz w:val="26"/>
                <w:szCs w:val="26"/>
              </w:rPr>
            </w:pPr>
            <w:r>
              <w:rPr>
                <w:rFonts w:cs="Times New Roman" w:ascii="Times New Roman" w:hAnsi="Times New Roman"/>
                <w:sz w:val="26"/>
                <w:szCs w:val="26"/>
              </w:rPr>
              <w:t>Мы категорически против размещения транспортно-пересадочного узла (далее ТПУ) напротив ж/д платформы Новодачная, поскольку планируется, что ТПУ будет примыкать непосредственно к малоэтажной жилой застройке и природному комплексу создавая невыносимые условия для проживания (шум, пыль, повышенная загазованность) и причиняя природному комплексу невосполнимый ущерб. Одним из вариантов размещения ТПУ может быть участок 36 (здесь и далее номера участков согласно планам, в представленном на публичные слушания документе «Подготовка проектов планировки территорий функциональных зон No 12 и No 4, 13, 25 района Северный Северо-Восточного административного округа города Москвы»).</w:t>
            </w:r>
          </w:p>
          <w:p>
            <w:pPr>
              <w:pStyle w:val="Normal"/>
              <w:numPr>
                <w:ilvl w:val="0"/>
                <w:numId w:val="2"/>
              </w:numPr>
              <w:spacing w:lineRule="auto" w:line="240" w:before="0" w:after="0"/>
              <w:ind w:left="35" w:right="140" w:firstLine="325"/>
              <w:jc w:val="both"/>
              <w:rPr>
                <w:rFonts w:ascii="Times New Roman" w:hAnsi="Times New Roman" w:cs="Times New Roman"/>
                <w:sz w:val="26"/>
                <w:szCs w:val="26"/>
              </w:rPr>
            </w:pPr>
            <w:r>
              <w:rPr>
                <w:rFonts w:cs="Times New Roman" w:ascii="Times New Roman" w:hAnsi="Times New Roman"/>
                <w:sz w:val="26"/>
                <w:szCs w:val="26"/>
              </w:rPr>
              <w:t>Мы категорически против переноса границы природного комплекса в месте размещения ТПУ. Природный комплекс имеет большую историческую, культурную и экологическую ценность. Нельзя превращать наше наследие в урбанистическую инфраструктуру.</w:t>
            </w:r>
          </w:p>
          <w:p>
            <w:pPr>
              <w:pStyle w:val="Normal"/>
              <w:numPr>
                <w:ilvl w:val="0"/>
                <w:numId w:val="2"/>
              </w:numPr>
              <w:spacing w:lineRule="auto" w:line="240" w:before="0" w:after="0"/>
              <w:ind w:left="35" w:right="140" w:firstLine="325"/>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и строительстве проезда 226 необходимо соблюдать установленные нормы отступа от границы дорог и тротуаров до границ земельных участков с номерами 14, 15, 17, 19 и до индивидуальных жилых строений, находящихся в границах этих участков. </w:t>
            </w:r>
          </w:p>
          <w:p>
            <w:pPr>
              <w:pStyle w:val="Normal"/>
              <w:numPr>
                <w:ilvl w:val="0"/>
                <w:numId w:val="2"/>
              </w:numPr>
              <w:spacing w:lineRule="auto" w:line="240" w:before="0" w:after="0"/>
              <w:ind w:left="35" w:right="140" w:firstLine="325"/>
              <w:jc w:val="both"/>
              <w:rPr>
                <w:rFonts w:ascii="Times New Roman" w:hAnsi="Times New Roman" w:cs="Times New Roman"/>
                <w:sz w:val="26"/>
                <w:szCs w:val="26"/>
              </w:rPr>
            </w:pPr>
            <w:r>
              <w:rPr>
                <w:rFonts w:cs="Times New Roman" w:ascii="Times New Roman" w:hAnsi="Times New Roman"/>
                <w:sz w:val="26"/>
                <w:szCs w:val="26"/>
              </w:rPr>
              <w:t>Установить шумопоглощающий экран, ограждающий проектируемый проезд 226 на всем своем протяжении от жилой застройки.</w:t>
            </w:r>
          </w:p>
          <w:p>
            <w:pPr>
              <w:pStyle w:val="Normal"/>
              <w:numPr>
                <w:ilvl w:val="0"/>
                <w:numId w:val="2"/>
              </w:numPr>
              <w:spacing w:lineRule="auto" w:line="240" w:before="0" w:after="0"/>
              <w:ind w:left="35" w:right="140" w:firstLine="325"/>
              <w:jc w:val="both"/>
              <w:rPr>
                <w:rFonts w:ascii="Times New Roman" w:hAnsi="Times New Roman" w:cs="Times New Roman"/>
                <w:sz w:val="26"/>
                <w:szCs w:val="26"/>
              </w:rPr>
            </w:pPr>
            <w:r>
              <w:rPr>
                <w:rFonts w:cs="Times New Roman" w:ascii="Times New Roman" w:hAnsi="Times New Roman"/>
                <w:sz w:val="26"/>
                <w:szCs w:val="26"/>
              </w:rPr>
              <w:t>Высадить на минимальном расстоянии друг от друга в несколько рядов крупномерные вечнозеленые деревья между проездом 226 и жилой застройкой, чтобы образовался дополнительный «зеленый» экран.</w:t>
            </w:r>
          </w:p>
          <w:p>
            <w:pPr>
              <w:pStyle w:val="Normal"/>
              <w:numPr>
                <w:ilvl w:val="0"/>
                <w:numId w:val="2"/>
              </w:numPr>
              <w:spacing w:lineRule="auto" w:line="240" w:before="0" w:after="0"/>
              <w:ind w:left="35" w:right="140" w:firstLine="325"/>
              <w:jc w:val="both"/>
              <w:rPr>
                <w:rFonts w:ascii="Times New Roman" w:hAnsi="Times New Roman" w:cs="Times New Roman"/>
                <w:sz w:val="26"/>
                <w:szCs w:val="26"/>
              </w:rPr>
            </w:pPr>
            <w:r>
              <w:rPr>
                <w:rFonts w:cs="Times New Roman" w:ascii="Times New Roman" w:hAnsi="Times New Roman"/>
                <w:sz w:val="26"/>
                <w:szCs w:val="26"/>
              </w:rPr>
              <w:t>На проезде 226 запретить движение грузовых и тяжелых машин, ограничить скорость движения до 40 км/ч, установить камеры измерения скорости.</w:t>
            </w:r>
          </w:p>
          <w:p>
            <w:pPr>
              <w:pStyle w:val="Normal"/>
              <w:spacing w:lineRule="auto" w:line="240" w:before="0" w:after="0"/>
              <w:ind w:left="35" w:right="140" w:firstLine="3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Мы категорически против строительства 4-х этажного аппарт-отеля на месте существующего гаража МФТИ, так как предполагаемая этажность </w:t>
              <w:tab/>
              <w:t xml:space="preserve">нарушает установленные ограничения зоны регулирования </w:t>
              <w:tab/>
              <w:t xml:space="preserve">застройки </w:t>
              <w:tab/>
              <w:t xml:space="preserve">поселка Новодачный (низкоплотная застройка с высотой до 7,5 м) и зоны </w:t>
              <w:tab/>
              <w:t xml:space="preserve">охраняемого ландшафта (по застроенности и озелененности). </w:t>
              <w:tab/>
              <w:t>Территория</w:t>
              <w:tab/>
              <w:t>поселка Новодачный входит в</w:t>
              <w:tab/>
              <w:t xml:space="preserve">территорию природного комплекса участок 2В «Индивидуальная </w:t>
              <w:tab/>
              <w:t xml:space="preserve">застройка по улице Новодачная». (Заключение ГУП ГлавАПУ по градостроительному регулированию нашей территории). </w:t>
            </w:r>
          </w:p>
          <w:p>
            <w:pPr>
              <w:pStyle w:val="Normal"/>
              <w:spacing w:lineRule="auto" w:line="240" w:before="0" w:after="0"/>
              <w:ind w:right="1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Запретить сквозной проезд по улице Новодачная транзитному </w:t>
              <w:tab/>
              <w:t xml:space="preserve">транспорту </w:t>
              <w:tab/>
              <w:t xml:space="preserve">путем установки шлагбаума. Дорога не имеет тротуаров и   всегда </w:t>
              <w:tab/>
              <w:t xml:space="preserve">использовалась только для подъезда к индивидуальным жилым </w:t>
              <w:tab/>
              <w:t xml:space="preserve">домам </w:t>
              <w:tab/>
              <w:t xml:space="preserve">жителями улицы Новодачная. </w:t>
            </w:r>
          </w:p>
          <w:p>
            <w:pPr>
              <w:pStyle w:val="Normal"/>
              <w:spacing w:lineRule="auto" w:line="240" w:before="0" w:after="0"/>
              <w:ind w:right="1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В проекте планировки территорий функциональных зон № 12 и 4, 13, </w:t>
              <w:tab/>
              <w:t xml:space="preserve">25 </w:t>
              <w:tab/>
              <w:t xml:space="preserve">(район Северный ) конкретно разработать  схему подключения каждого </w:t>
              <w:tab/>
              <w:t xml:space="preserve">домовладения по ул. Новодачная к строящейся системе канализования и </w:t>
              <w:tab/>
              <w:t xml:space="preserve">ливневой канализации. В обязательном порядке </w:t>
              <w:tab/>
              <w:t xml:space="preserve">разъяснить и ознакомить   </w:t>
              <w:tab/>
              <w:t>жителей с данным проектом.</w:t>
            </w:r>
          </w:p>
          <w:p>
            <w:pPr>
              <w:pStyle w:val="Normal"/>
              <w:spacing w:lineRule="auto" w:line="240" w:before="0" w:after="0"/>
              <w:ind w:right="1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Предусмотреть пешеходный переход через ж/д в город Долгопрудный </w:t>
              <w:tab/>
              <w:t xml:space="preserve">по </w:t>
              <w:tab/>
              <w:t xml:space="preserve">середине улицы для детей идущих в школу и жителей в г.Долгопрудный (там, где переход существует на сегодняшний день - напротив бассейна МФТ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Проектные решения по размещению ТПУ даны с учетом ППМ №315 от 05.06.2014 г. «Об утверждении проекта планировки линейного объекта – путепрвоода через железную дорогу у платформы Новодачная Савеловского направления МЖД (в границах города Москвы)».</w:t>
            </w:r>
            <w:r>
              <w:rPr>
                <w:rFonts w:cs="Times New Roman" w:ascii="Times New Roman" w:hAnsi="Times New Roman"/>
                <w:sz w:val="26"/>
                <w:szCs w:val="26"/>
              </w:rPr>
              <w:t xml:space="preserve"> </w:t>
            </w:r>
            <w:r>
              <w:rPr>
                <w:rFonts w:cs="Times New Roman" w:ascii="Times New Roman" w:hAnsi="Times New Roman"/>
                <w:color w:val="000000"/>
                <w:sz w:val="26"/>
                <w:szCs w:val="26"/>
              </w:rPr>
              <w:t>Рекомендовать разработчикам на последующих стадиях учесть размещение экранов.</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Размещение ТПУ предлагается для комфорта и удобства пересадки пассажиропотока с одного вида транспорта на другой с учетом нормативной шаговой доступности остановочных пунктов </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rPr>
              <w:t>Проект планировки соответствует действующим нормативам. Проектирование пр.пр.226 ведется в соответствии с ранее утвержденными красными линиями улично-дорожной сети.</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казчику на последующих стадиях проектирования учесть данное предложение.</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казчику на последующих стадиях проектирования учесть данное предложение.</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казчику на последующих стадиях проектирования учесть данное предложение.</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hd w:fill="FFFFFF" w:val="clear"/>
              <w:spacing w:before="0" w:after="0"/>
              <w:jc w:val="both"/>
              <w:rPr>
                <w:color w:val="000000"/>
                <w:sz w:val="26"/>
                <w:szCs w:val="26"/>
              </w:rPr>
            </w:pPr>
            <w:r>
              <w:rPr>
                <w:b w:val="false"/>
                <w:color w:val="000000"/>
                <w:sz w:val="26"/>
                <w:szCs w:val="26"/>
              </w:rPr>
              <w:t>В соответствии с действующими нор</w:t>
            </w:r>
            <w:r>
              <w:rPr>
                <w:b w:val="false"/>
                <w:bCs w:val="false"/>
                <w:color w:val="000000"/>
                <w:sz w:val="26"/>
                <w:szCs w:val="26"/>
              </w:rPr>
              <w:t xml:space="preserve">мативами размещение коммунальных объектов, а в данном случае гаража МФТИ с котельной, нарушает </w:t>
            </w:r>
            <w:hyperlink r:id="rId3" w:tgtFrame="_blank">
              <w:r>
                <w:rPr>
                  <w:rStyle w:val="InternetLink"/>
                  <w:b w:val="false"/>
                  <w:color w:val="000000"/>
                  <w:sz w:val="26"/>
                  <w:szCs w:val="26"/>
                </w:rPr>
                <w:t>СанПиН 2.2.1/2.1.1.1200-03</w:t>
              </w:r>
            </w:hyperlink>
            <w:r>
              <w:rPr>
                <w:b w:val="false"/>
                <w:bCs w:val="false"/>
                <w:color w:val="000000"/>
                <w:sz w:val="26"/>
                <w:szCs w:val="26"/>
              </w:rPr>
              <w:t xml:space="preserve"> в рамках требований санитарно-защитной зоны (далее СЗЗ)</w:t>
            </w:r>
            <w:r>
              <w:rPr>
                <w:b w:val="false"/>
                <w:color w:val="000000"/>
                <w:sz w:val="26"/>
                <w:szCs w:val="26"/>
              </w:rPr>
              <w:t>.  Проектом предложено в границах землеотвода строительство объекта общественного назначения ненормированной СЗЗ.</w:t>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казчику на последующих стадиях проектирования учесть данное предложение.</w:t>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26"/>
                <w:szCs w:val="26"/>
                <w:lang w:eastAsia="ru-RU"/>
              </w:rPr>
              <w:t>В рамках проекта планировки территории не решается вопрос о подключении каждого жилого домовладения к инженерным сетям. В составе работы разрабатывается только прохождение трассы, определяется необходимая нагрузка для определения диаметра проектируемых сетей</w:t>
            </w:r>
            <w:r>
              <w:rPr>
                <w:rFonts w:eastAsia="Times New Roman" w:cs="Times New Roman" w:ascii="Times New Roman" w:hAnsi="Times New Roman"/>
                <w:color w:val="FF0000"/>
                <w:sz w:val="26"/>
                <w:szCs w:val="26"/>
                <w:lang w:eastAsia="ru-RU"/>
              </w:rPr>
              <w:t>.</w:t>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о к сведению.</w:t>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азчику рассмотреть возможность учета предложений</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Ознакомившись с планами застройки территорий, представленных на обсуждение мы высказываем свое категорическое несогласие с многоэтажной застройкой полей бывшего ДАОС, так как эта территория граничит с фаунистическим заказником «Долгие Пруды» и исторически является лесопарковой зоной. Мы предлагаем застройку указанных территорий малоэтажной, типа таунхаусов и коттеджей. По плану МФТИ здесь будут строиться объекты кластера и будущим ученым для жилья гораздо привлекательными будут малоэтажные коттеджи.</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Мы также категорически против захвата лесопарковой зоны (на плане участок 26) под размещение транспортного узла. Для этих целей на территории достаточно полей и участков без заповедного леса, в котором сохранилась уникальная флора и фауна, (соловьи, белки, сойки, дрозды, вороны, ежи,...)</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Требуем оградить забором всю лесоохранную территорию для сохранения ее на время и после предполагаемого строительства от набега автовладельцев, которые не будут пользоваться запланированными платными парковками и предпочтут решать вопрос «на халяву», то есть в лесу. Так сделано в «Лосином острове», «Сокольниках» и др. лесопарках. Благодаря чему они до сих пор сохранились.</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Мы против сквозного проезда по улице Мичурина, так как ширина ее и близость домов будет нарушать все нормы по СНИПам и экологии и также приведет к вырубке леса в заказнике. Для разворота спецтранспорта мы уже давно просим организовать в конце улицы полноценную асфальтируемую площадку со знаками, запрещающими парковку.</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а примере других районов мы видим, чем оборачивается бездумная застройка многоэтажками.</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Нужно поддерживать бизнес, развивать строительство, но необходимо думать и о завтрашнем дне. Строительство многоэтажных домов вызовет раздражение местных жителей и экологическую катастрофу в этом районе. И все это ради сиюминутной выгоды застройщиков.</w:t>
            </w:r>
          </w:p>
          <w:p>
            <w:pPr>
              <w:pStyle w:val="Normal"/>
              <w:spacing w:lineRule="auto" w:line="240" w:before="0" w:after="0"/>
              <w:ind w:right="140" w:hanging="0"/>
              <w:jc w:val="both"/>
              <w:rPr>
                <w:rFonts w:ascii="Times New Roman" w:hAnsi="Times New Roman" w:cs="Times New Roman"/>
                <w:sz w:val="26"/>
                <w:szCs w:val="26"/>
              </w:rPr>
            </w:pPr>
            <w:r>
              <w:rPr>
                <w:rFonts w:cs="Times New Roman" w:ascii="Times New Roman" w:hAnsi="Times New Roman"/>
                <w:sz w:val="26"/>
                <w:szCs w:val="26"/>
              </w:rPr>
              <w:t>В случае игнорирования наших разумных требований и предложений, мы будем вынуждены обращаться в органы власти, экологические службы и С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Этажность застройки будет решаться на следующей стадии проектир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08" w:hanging="0"/>
              <w:jc w:val="both"/>
              <w:rPr/>
            </w:pPr>
            <w:r>
              <w:rPr>
                <w:rFonts w:cs="Times New Roman" w:ascii="Times New Roman" w:hAnsi="Times New Roman"/>
                <w:sz w:val="26"/>
                <w:szCs w:val="26"/>
              </w:rPr>
              <w:t>Заказчику рассмотреть возможность учета предложения по переносу территории ТПУ Долгопрудн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раждение лесоохранной территории в полномочии органов исполнительной власти г. Москв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редусмотрено развитие улично-дорожной сети. С учетом проектных решений транзитный проезд внутри малоэтажной жилой застройки будет не востребова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инято к сведению</w:t>
            </w:r>
          </w:p>
        </w:tc>
      </w:tr>
    </w:tbl>
    <w:p>
      <w:pPr>
        <w:pStyle w:val="Style17"/>
        <w:tabs>
          <w:tab w:val="clear" w:pos="708"/>
          <w:tab w:val="left" w:pos="426" w:leader="none"/>
        </w:tabs>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ru-RU"/>
        </w:rPr>
        <w:t>Выводы</w:t>
      </w:r>
      <w:r>
        <w:rPr>
          <w:rFonts w:cs="Times New Roman" w:ascii="Times New Roman" w:hAnsi="Times New Roman"/>
          <w:b/>
          <w:bCs/>
          <w:sz w:val="28"/>
          <w:szCs w:val="28"/>
        </w:rPr>
        <w:t xml:space="preserve"> и рекомендации Окружной комиссии по проведению публичных слуш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читать, что публичные слушания</w:t>
      </w:r>
      <w:r>
        <w:rPr>
          <w:rFonts w:eastAsia="Times New Roman" w:cs="Times New Roman" w:ascii="Times New Roman" w:hAnsi="Times New Roman"/>
          <w:color w:val="000000"/>
          <w:sz w:val="28"/>
          <w:szCs w:val="28"/>
          <w:lang w:eastAsia="ru-RU"/>
        </w:rPr>
        <w:t xml:space="preserve"> по проекту планировки территорий функциональных зон № 4, 13, 25 </w:t>
      </w:r>
      <w:r>
        <w:rPr>
          <w:rFonts w:eastAsia="Times New Roman" w:cs="Times New Roman" w:ascii="Times New Roman" w:hAnsi="Times New Roman"/>
          <w:sz w:val="28"/>
          <w:szCs w:val="28"/>
          <w:lang w:eastAsia="ru-RU"/>
        </w:rPr>
        <w:t>проведены в</w:t>
      </w:r>
      <w:r>
        <w:rPr>
          <w:rFonts w:eastAsia="Times New Roman" w:cs="Times New Roman" w:ascii="Times New Roman" w:hAnsi="Times New Roman"/>
          <w:color w:val="000000"/>
          <w:sz w:val="28"/>
          <w:szCs w:val="28"/>
          <w:lang w:eastAsia="ru-RU"/>
        </w:rPr>
        <w:t xml:space="preserve"> соответствии с градостроительным законода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добрить проект планировки. </w:t>
      </w:r>
    </w:p>
    <w:p>
      <w:pPr>
        <w:pStyle w:val="Normal"/>
        <w:tabs>
          <w:tab w:val="clear" w:pos="708"/>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Считать целесообразным при доработке проекта планировки  учесть следующие предложения участников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 разработке проектной документации предусмотреть строительство инженерных сетей (водосток, канализации и т.д.) для обеспечения жителей ул. Новодачная и ул. Мичури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работать транспортную схему проекта планировки в части оптимизации транспортного обслуживания существующей и планируемой к застройке территории.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дписи членов комиссии на оригинал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AA2E4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ahoma" w:hAnsi="Tahoma" w:eastAsia="Times New Roman" w:cs="Tahoma"/>
      <w:sz w:val="17"/>
      <w:szCs w:val="17"/>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mos.ru" TargetMode="External"/><Relationship Id="rId3" Type="http://schemas.openxmlformats.org/officeDocument/2006/relationships/hyperlink" Target="https://www.google.ru/url?sa=t&amp;rct=j&amp;q=&amp;esrc=s&amp;source=web&amp;cd=1&amp;ved=0CCIQFjAAahUKEwiCo_7J_-nHAhWF6CwKHWXFDCY&amp;url=http%3A%2F%2Fohranatruda.ru%2Fot_biblio%2Fnormativ%2Fdata_normativ%2F11%2F11774%2F&amp;usg=AFQjCNGRRdVt0WOZcJ02hlouyb6nQ67XxA&amp;sig2=DDz1XXb_stuH96zKqRrMKQ&amp;bvm=bv.102022582,d.bG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5:00Z</dcterms:created>
  <dc:creator>GEG</dc:creator>
  <dc:description/>
  <cp:keywords/>
  <dc:language>en-US</dc:language>
  <cp:lastModifiedBy>Топырик Элеонора Сергеевна</cp:lastModifiedBy>
  <cp:lastPrinted>2015-10-15T17:28:00Z</cp:lastPrinted>
  <dcterms:modified xsi:type="dcterms:W3CDTF">2015-10-20T10:51:00Z</dcterms:modified>
  <cp:revision>25</cp:revision>
  <dc:subject/>
  <dc:title>УТВЕРЖДАЮ»</dc:title>
</cp:coreProperties>
</file>