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 Сакович Т.Н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33-2696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ОННОЕ ОПРЕДЕЛЕНИЕ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 января 2015 года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бная коллегия по гражданским делам Московского городского суда в составе председательствующего Суминой Л.Н.,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й Мухортых Е.Н., Моргасова М.М.,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екретаре Дежине В.С.,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по докладу судьи Мухортых Е.Н. дело по апелляционной жалобе ответчика ***Т.К. на решение Преображенского районного суда г. Москвы от 30 мая 2014 года, в редакции определения Преображенского районного суда г. Москвы от 05 августа 2014 года, об исправлении описки, которым постановлено: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вые требования удовлетворить частично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*** в пользу ЖСК «***» задолженность по уплате членских и целевых взносов в размере *** руб. 62 коп., пени в размере *** руб., расходы на услуги представителя в размере *** руб., расходы по оплате государственной пошлине при подаче иска в суд в размере *** руб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ой части   иска отказать,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ановила: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СК «***» обратился в суд с иском к ***Т.К.  о взыскании задолженности по уплате членских и целевых взносов в размере *** руб., пени в размере *** руб., расходов по оплате услуг адвоката в размере *** руб., расходов по оплате государственной пошлине в размере *** руб., указывая о том, что ответчик является членом ЖСК «***», обязанность по внесению членских и целевых взносов не исполняет, в связи с чем по состоянию на 02.12.2013 г. имеет задолженность по уплате взносов и за электричество в размере *** руб.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истца ЖСК «***» по доверенностям Соловьев К.В. и адвокат Плотников В.А. в заседание суда первой инстанции явились, исковые требования поддержали в полном объеме, просили иск удовлетворить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чик ***  Т.К. в заседание суда первой инстанции явилась, исковые требования не признала, просила в иске отказать по основаниям, изложенным в письменных возражениях на иск (л.д. 82-86)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ом постановлено приведенное выше решение, об отмене которого по доводам апелляционной жалобы просит ответчик ***  Т.К. Заявитель ссылается в жалобе на то, что вывод суда о взыскании с нее задолженности по членским взносам и пени за просрочку уплаты членских взносов является необоснованным. По утверждению ***Т.К., расчет задолженности противоречит протоколам общих собраний, уставу, отчету, представленному представителем истца, бухгалтерскому балансу, лицевому счету. Судом необоснованно было отказано в удовлетворении ходатайства о принятии встречного искового заявления об оспаривании расчета задолженности и об истребовании дополнительных доказательств. 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судебной коллегии ответчик ***  Т.К. доводы апелляционной жалобы поддержала, просила отменить состоявшееся решение суда первой инстанции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истца ЖСК «***» по доверенности Соловьев К.В. и Плотников В.А. в заседание суда апелляционной инстанции явились, против удовлетворения доводов апелляционной жалобы возражали, просили оставить решение суда без изменения. 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в материалы дела, выслушав объяснения явившихся лиц, обсудив доводы апелляционной жалобы, судебная коллегия приходит к выводу, что оснований для отмены или изменения решения суда, постановленного в соответствии с фактическими обстоятельствами и требованиями закона, не имеется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установлено судом и следует из материалов дела, ответчик ***  Т.К. является членом ЖСК «***» (протокол заседания правления ЖСК «***» от 17.02.2005 г. - л.д. 99). В соответствии с выпиской из реестра пайщиков ЖСК «***», ответчику принадлежит земельный участок (и пай) № 45 общей площадью 836 кв.м., который используется для эксплуатации индивидуального жилого дома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02.2005 г. между истом и ответчиком заключен договор об имущественных и правовых отношениях, предметом которого являются взаимоотношения сторон по вопросам земельных и иных правоотношений, связанных с членством в ЖСК «***» (л.д. 37-39). 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309 ГК РФ обязательства должны исполняться надлежащим образом в соответствии с условиями обязательства и требованиями закона. Односторонний отказ от исполнения обязательства и одностороннее изменение его условий не допускается, за исключением случаев, предусмотренных законом (ст. 310 ГК РФ)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113 ЖК РФ в уставе жилищного кооператива должны содержаться сведения о размере вступительных и паевых взносов, составе и порядке внесения вступительных и паевых взносов, об ответственности за нарушение обязательств по внесению паевых взносов. 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115 ЖК РФ члены жилищного кооператива вносят обязательные платежи и (или) взносы, связанные с оплатой расходов на содержание и текущий ремонт общего имущества, а также с оплатой коммунальных услуг, в порядке, установленном органами управления жилищного кооператива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8.2. Устава ЖСК «***» от 2006 г. (зарегистрирован в ИФНС № 46 от 06.02.2007 г.) и п. 8.2. Устава ЖСК «***» от 2013г. (зарегистрирован в ИФНС №46 от 10.06.2013 г.), члены кооператива обязаны выполнять свои обязательства перед кооперативом, связанные с имущественным участием в его деятельности, уплачивать членские, паевые, целевые и иные взносы в установленные сроки. В пункте 6.10 Устава ЖСК «***» размер членских, целевых и иных дополнительный взносов установлен соразмерно площади выделенного земельного участка члену кооператива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целевых и членских взносов установлены решениями общего собрания пайщиков от 14.02.2011 г. (протокол № 48 - л.д. 49-50), общего собрания пайщиков от 02.04.2011 г. (протокол № 49 - л.д. 51-54), общего собрания пайщиков от 25.08.2011 г. (протокол № 50 – л.д. 55), общего собрания пайщиков от 01.04.2012 г. (протоколом № 51 - л.д. 51-68). 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решения общих собрания в установленном порядке не оспорены, не признаны недействительными, принятие решений по вопросам размера, срока и порядка внесения вступительных и иных взносов отнесено к компетенции общего собрания пайщиков ЖСК, в связи с чем возражения ответчика относительно размера членских и целевых взносов судом признаны необоснованными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я спор, суд согласился с требованиями истца, поскольку они основаны на положениях ст. ст. 155, 157 ЖК РФ. При этом, возражения ответчика относительно оплаты взносов, в том числе за облагораживание и озеленение мест общего пользования, суд посчитал несостоятельными, поскольку решения по вопросу оплаты взносов были приняты органами управления жилищного кооператива в соответствии с Уставом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п. 6.7.3, 6.8.3. Устава ЖСК «***», за несвоевременную оплату целевых и членских взносов установлены пени в размере 0,3 % от суммы недовнесенного взноса за каждый день просрочки, но не более установленной величины взноса. 10.04.2013 г. общим собранием пайщиков ЖСК «***» принята новая редакция Устава, зарегистрированного 10.06.2013 г., в соответствии с п.п. 6.7.3. и 6.7.8. которого, размер пеней уменьшился до 0,1 % от суммы недовнесенного взноса за каждый день просрочки, но не более установленной величины  взноса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я спор по существу, суд оценил доводы и возражения сторон, представленные доказательства в их совокупности и пришел к обоснованному выводу об удовлетворении исковых требований и о взыскании с ответчика суммы задолженности по уплате членских и целевых взносов, за электричество за период с 15.03.2011 г. по 02.12.2013 г. в размере *** руб., пени в размере *** руб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ном соответствии со ст. 98, 100 ГПК РФ суд взыскал с ответчика в пользу истца расходы на оплату услуг представителя в размере *** руб., расходы на оплату государственной пошлины в размере *** руб. 40 коп. 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с достаточной полнотой исследовал обстоятельства дела, выводы суда соответствуют установленным обстоятельствам, представленным доказательствам судом дана надлежащая правовая оценка, нормы материального права применены правильно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одам ответчика ***Т.К. о незаконности начисления членских и целевых взносов, пени за просрочку уплаты членских взносов, о том, что расчет взыскиваемых сумм является неправильным, суд дал в решении правильную оценку, обоснованно и мотивированно указав на их несостоятельность. 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я заявленные требования, суд первой инстанции исходил из того, что размеры целевых и членских взносов установлены решениями общих собраний пайщиков от 14.02.2011 г., от 02.04.2011 г., от 25.08.2011 г., от 01.04.2012 г., представленный истцом расчет задолженности и пени соответствует фактическим обстоятельствам, принятым решениям общих собраний пайщиков ЖСК «***» о размере, сроках и порядке оплаты взносов, обязательства по оплате указанных взносов и электричества ответчиком ***Т.К. – членом ЖСК, надлежащим образом не исполнялись, в связи с чем пришел к обоснованному выводу об удовлетворении исковых требований ЖСК «***» в полном объеме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щийся в деле расчет задолженности составлен правильно, с учетом размера и порядка уплаты членских и целевых взносов, установленных вышеуказанными решениями общих собраний членов ЖСК «***», потребленной ответчиком электроэнергии. При этом истцом приняты во внимание внесенные ответчиком платежи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ответчика в жалобе на оплату паевого взноса на правильность выводов суда не влияет, т.к. требования о взыскании задолженности по оплате паевого взноса истцом не заявлялись и они предметом судебного разбирательства не являлись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од ответчика в апелляционной жалобе об отсутствии оснований для взыскания расходов по оплате услуг представителя, т.к. оплата юридических услуг входит в состав членских взносов, основан на неправильном толковании норм процессуального права, в связи с чем не может быть принят во внимание судебной коллегией. Вывод суда о взыскании с ответчика в пользу истца понесенных по настоящему делу расходов по оплате услуг представителя в сумме *** руб. соответствует положениям ст. ст. 98, 100 ГПК РФ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 апелляционной жалобы о том, что при рассмотрении дела судом были нарушены нормы процессуального права, поскольку суд необоснованно отказал в принятии встречного иска о признании решений общих собрания ЖСК недействительными, не могут быть приняты во внимание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суда в удовлетворении ходатайства о принятии встречного искового заявления мотивирован, предусмотренных ст. 138 ГПК РФ условий для принятия встречного иска у суда не имелось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удебная коллегия учитывает, что ***  Т.К. не лишена  возможности реализовать свое право на предъявление указанных требований в отдельном судопроизводстве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 апелляционной жалобы ответчика о том, что суд не исследовал предписание Управления ФАС и предписание ЖСК «***», не истребовал проект малоэтажной застройки ЖСК, разрешение на производство работ по строительству скважины, справку ЖСК о количестве домов, паев по проекту и генплану, о количестве скважин по проекту застройки, о водоочистке, о количестве проживающих в ЖСК лиц, решение общего собрания пайщиков ЖСК об установке индивидуальных устройств по очистке воды, правоустанавливающие документы на здание Правления ЖСК, справку о сальдо на лицевом счете, о наличии денежных средств на расчетном и депозитном счетах ЖСК, акт сверки по оплате электроэнергии, акт сверки по оплате электроэнергии с момента приобретения пая, не вызвал в суд и не допросил председателя ЖСК «***»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могут повлечь отмену решения суда, поскольку в соответствии с ч. 3 ст.67 ГПК РФ, </w:t>
      </w:r>
      <w:bookmarkStart w:id="0" w:name="sub_6703"/>
      <w:r>
        <w:rPr>
          <w:rFonts w:cs="Times New Roman" w:ascii="Times New Roman" w:hAnsi="Times New Roman"/>
          <w:sz w:val="24"/>
          <w:szCs w:val="24"/>
        </w:rPr>
        <w:t xml:space="preserve">суд оценивает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.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Суд обоснованно счел представленный объем доказательств достаточным и дал им надлежащую оценку.         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воды апелляционной жалобы не опровергают выводов суда, были предметом исследования и оценки судом первой инстанции, необоснованность их отражена в судебном решении с изложением соответствующих мотивов, доводы апелляционной жалобы не содержат обстоятельств, нуждающихся в дополнительной проверке, нарушений норм процессуального законодательства, влекущих отмену решения, по делу не установлено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требования закона и установленные судом обстоятельства, суд правильно разрешил возникший спор, а доводы, изложенные в апелляционной жалобе, являются необоснованными, направлены на иное толкование норм действующего законодательства, переоценку собранных по делу доказательств и не могут служить основанием для отмены решения суда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. ст. 3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ПК РФ, судебная коллегия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ла: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еображенского районного суда г. Москвы от 30 мая 2014года в редакции определения Преображенского районного суда г. Москвы от 05 августа 2014 года об исправлении описки оставить без изменения, апелляционную жалобу ответчика ***Т.К. – без удовлетворения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и: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 Narrow" w:hAnsi="Arial Narrow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911pt">
    <w:name w:val="Основной текст (9) + 11 pt;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911pt1">
    <w:name w:val="Основной текст (9)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0pt">
    <w:name w:val="Основной текст (4)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0pt1">
    <w:name w:val="Основной текст (4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475pt0pt">
    <w:name w:val="Основной текст (4)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30pt">
    <w:name w:val="Основной текст (3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spacing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">
    <w:name w:val="f"/>
    <w:basedOn w:val="Style14"/>
    <w:qFormat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pm">
    <w:name w:val="ep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/>
      <w:ind w:firstLine="851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50" w:before="18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 w:before="240" w:after="240"/>
      <w:ind w:hanging="820"/>
      <w:jc w:val="right"/>
    </w:pPr>
    <w:rPr>
      <w:rFonts w:ascii="Times New Roman" w:hAnsi="Times New Roman" w:eastAsia="Times New Roman" w:cs="Times New Roman"/>
      <w:color w:val="00000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60" w:after="360"/>
      <w:ind w:hanging="4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3" w:before="0" w:after="24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5789D8611624A0E539D9DC0618B4D9006941BA24D518F95A3797556FA62641A3C91A7CE9v8sDM" TargetMode="External"/><Relationship Id="rId3" Type="http://schemas.openxmlformats.org/officeDocument/2006/relationships/hyperlink" Target="consultantplus://offline/ref=515789D8611624A0E539D9DC0618B4D9006941BA24D518F95A3797556FA62641A3C91A7CEEv8s9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07:00Z</dcterms:created>
  <dc:creator>Alexandr</dc:creator>
  <dc:description/>
  <dc:language>en-US</dc:language>
  <cp:lastModifiedBy>Исмаилов Эльнур</cp:lastModifiedBy>
  <cp:lastPrinted>2013-12-30T14:27:00Z</cp:lastPrinted>
  <dcterms:modified xsi:type="dcterms:W3CDTF">2015-02-13T11:07:00Z</dcterms:modified>
  <cp:revision>2</cp:revision>
  <dc:subject/>
  <dc:title>РЕШЕНИЕ</dc:title>
</cp:coreProperties>
</file>