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 по вопросам градостроительства, землепользования и застройки при Правительстве Москвы в Северо-Восточном административном округе города Москвы</w:t>
      </w:r>
    </w:p>
    <w:p>
      <w:pPr>
        <w:pStyle w:val="Normal"/>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4253" w:hanging="0"/>
        <w:jc w:val="center"/>
        <w:rPr/>
      </w:pPr>
      <w:r>
        <w:rPr>
          <w:rFonts w:eastAsia="Times New Roman" w:cs="Times New Roman" w:ascii="Times New Roman" w:hAnsi="Times New Roman"/>
          <w:i/>
          <w:color w:val="000000"/>
          <w:sz w:val="28"/>
          <w:szCs w:val="28"/>
          <w:lang w:eastAsia="ru-RU"/>
        </w:rPr>
        <w:t xml:space="preserve">(подпись на оригинале) </w:t>
      </w:r>
      <w:r>
        <w:rPr>
          <w:rFonts w:eastAsia="Times New Roman" w:cs="Times New Roman" w:ascii="Times New Roman" w:hAnsi="Times New Roman"/>
          <w:b/>
          <w:color w:val="000000"/>
          <w:sz w:val="28"/>
          <w:szCs w:val="28"/>
          <w:lang w:eastAsia="ru-RU"/>
        </w:rPr>
        <w:t>В.Ю. Виноградов</w:t>
      </w:r>
    </w:p>
    <w:p>
      <w:pPr>
        <w:pStyle w:val="Normal"/>
        <w:spacing w:lineRule="auto" w:line="240" w:before="0" w:after="0"/>
        <w:ind w:left="4253" w:hanging="0"/>
        <w:jc w:val="center"/>
        <w:rPr/>
      </w:pPr>
      <w:r>
        <w:rPr>
          <w:rFonts w:cs="Times New Roman" w:ascii="Times New Roman" w:hAnsi="Times New Roman"/>
          <w:b/>
          <w:bCs/>
          <w:sz w:val="28"/>
          <w:szCs w:val="28"/>
          <w:lang w:eastAsia="ru-RU"/>
        </w:rPr>
        <w:t>«15» октября 2015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4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426" w:leader="none"/>
        </w:tabs>
        <w:spacing w:lineRule="auto" w:line="240" w:before="0" w:after="0"/>
        <w:ind w:right="-142" w:hanging="0"/>
        <w:jc w:val="center"/>
        <w:rPr>
          <w:rFonts w:ascii="Times New Roman" w:hAnsi="Times New Roman" w:eastAsia="Times New Roman" w:cs="Tahoma"/>
          <w:b/>
          <w:b/>
          <w:bCs/>
          <w:sz w:val="28"/>
          <w:szCs w:val="28"/>
          <w:lang w:eastAsia="ru-RU"/>
        </w:rPr>
      </w:pPr>
      <w:r>
        <w:rPr>
          <w:rFonts w:cs="Times New Roman" w:ascii="Times New Roman" w:hAnsi="Times New Roman"/>
          <w:b/>
          <w:color w:val="000000"/>
          <w:sz w:val="28"/>
          <w:szCs w:val="28"/>
        </w:rPr>
        <w:t>по результатам публичных слушаний</w:t>
      </w:r>
    </w:p>
    <w:p>
      <w:pPr>
        <w:pStyle w:val="Style17"/>
        <w:tabs>
          <w:tab w:val="clear" w:pos="708"/>
          <w:tab w:val="left" w:pos="426" w:leader="none"/>
        </w:tabs>
        <w:ind w:right="-142" w:hanging="0"/>
        <w:jc w:val="center"/>
        <w:rPr/>
      </w:pPr>
      <w:r>
        <w:rPr>
          <w:rFonts w:cs="Times New Roman" w:ascii="Times New Roman" w:hAnsi="Times New Roman"/>
          <w:b/>
          <w:bCs/>
          <w:sz w:val="28"/>
          <w:szCs w:val="28"/>
        </w:rPr>
        <w:t xml:space="preserve">по проекту планировки территории функциональной зоны № 12 </w:t>
      </w:r>
    </w:p>
    <w:p>
      <w:pPr>
        <w:pStyle w:val="Style17"/>
        <w:tabs>
          <w:tab w:val="clear" w:pos="708"/>
          <w:tab w:val="left" w:pos="426" w:leader="none"/>
        </w:tabs>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район Северный)</w:t>
      </w:r>
    </w:p>
    <w:p>
      <w:pPr>
        <w:pStyle w:val="Style17"/>
        <w:tabs>
          <w:tab w:val="clear" w:pos="708"/>
          <w:tab w:val="left" w:pos="426" w:leader="none"/>
        </w:tabs>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Общие сведения о проектах, представленных на публичные слушания:</w:t>
      </w:r>
    </w:p>
    <w:p>
      <w:pPr>
        <w:pStyle w:val="Style17"/>
        <w:tabs>
          <w:tab w:val="clear" w:pos="708"/>
          <w:tab w:val="left" w:pos="426" w:leader="none"/>
        </w:tabs>
        <w:ind w:right="-142" w:hanging="0"/>
        <w:jc w:val="both"/>
        <w:rPr/>
      </w:pPr>
      <w:r>
        <w:rPr>
          <w:rFonts w:eastAsia="Calibri" w:cs="Times New Roman" w:ascii="Times New Roman" w:hAnsi="Times New Roman"/>
          <w:b/>
          <w:bCs/>
          <w:sz w:val="27"/>
          <w:szCs w:val="27"/>
        </w:rPr>
        <w:t>Территория разработки</w:t>
      </w:r>
      <w:r>
        <w:rPr>
          <w:rFonts w:eastAsia="Calibri" w:cs="Times New Roman" w:ascii="Times New Roman" w:hAnsi="Times New Roman"/>
          <w:bCs/>
          <w:sz w:val="27"/>
          <w:szCs w:val="27"/>
        </w:rPr>
        <w:t>:</w:t>
      </w:r>
      <w:r>
        <w:rPr>
          <w:rFonts w:eastAsia="Calibri" w:cs="Times New Roman" w:ascii="Times New Roman" w:hAnsi="Times New Roman"/>
          <w:sz w:val="27"/>
          <w:szCs w:val="27"/>
        </w:rPr>
        <w:t xml:space="preserve"> город Москва, Северо-Восточный административный округ, район Северный, материалы по проекту планировки территории функциональной зоны № 12.</w:t>
      </w:r>
    </w:p>
    <w:p>
      <w:pPr>
        <w:pStyle w:val="Normal"/>
        <w:spacing w:lineRule="auto" w:line="240" w:before="0" w:after="0"/>
        <w:jc w:val="both"/>
        <w:rPr/>
      </w:pPr>
      <w:r>
        <w:rPr>
          <w:rFonts w:cs="Times New Roman" w:ascii="Times New Roman" w:hAnsi="Times New Roman"/>
          <w:b/>
          <w:bCs/>
          <w:sz w:val="27"/>
          <w:szCs w:val="27"/>
        </w:rPr>
        <w:t>Сроки разработки:</w:t>
      </w:r>
      <w:r>
        <w:rPr>
          <w:rFonts w:cs="Times New Roman" w:ascii="Times New Roman" w:hAnsi="Times New Roman"/>
          <w:sz w:val="27"/>
          <w:szCs w:val="27"/>
        </w:rPr>
        <w:t xml:space="preserve"> 2014-2015 гг.</w:t>
      </w:r>
    </w:p>
    <w:p>
      <w:pPr>
        <w:pStyle w:val="Normal"/>
        <w:spacing w:lineRule="auto" w:line="240" w:before="0" w:after="0"/>
        <w:contextualSpacing/>
        <w:jc w:val="both"/>
        <w:rPr/>
      </w:pPr>
      <w:r>
        <w:rPr>
          <w:rFonts w:cs="Times New Roman" w:ascii="Times New Roman" w:hAnsi="Times New Roman"/>
          <w:b/>
          <w:bCs/>
          <w:sz w:val="27"/>
          <w:szCs w:val="27"/>
        </w:rPr>
        <w:t>Организация - заказчик:</w:t>
      </w:r>
      <w:r>
        <w:rPr>
          <w:rFonts w:cs="Times New Roman" w:ascii="Times New Roman" w:hAnsi="Times New Roman"/>
          <w:b/>
          <w:spacing w:val="-20"/>
          <w:sz w:val="27"/>
          <w:szCs w:val="27"/>
        </w:rPr>
        <w:t xml:space="preserve"> </w:t>
      </w:r>
      <w:r>
        <w:rPr>
          <w:rFonts w:cs="Times New Roman" w:ascii="Times New Roman" w:hAnsi="Times New Roman"/>
          <w:sz w:val="27"/>
          <w:szCs w:val="27"/>
        </w:rPr>
        <w:t xml:space="preserve">Комитет по архитектуре и градостроительству города Москвы. Адрес: 125047, г.Москва, Триумфальная пл., д. 1 тел.: 8 (495) 650-11-54; электронный адрес: </w:t>
      </w:r>
      <w:hyperlink r:id="rId2">
        <w:r>
          <w:rPr>
            <w:rStyle w:val="InternetLink"/>
            <w:rFonts w:cs="Times New Roman" w:ascii="Times New Roman" w:hAnsi="Times New Roman"/>
            <w:sz w:val="27"/>
            <w:szCs w:val="27"/>
            <w:lang w:val="en-US"/>
          </w:rPr>
          <w:t>mka</w:t>
        </w:r>
        <w:r>
          <w:rPr>
            <w:rStyle w:val="InternetLink"/>
            <w:rFonts w:cs="Times New Roman" w:ascii="Times New Roman" w:hAnsi="Times New Roman"/>
            <w:sz w:val="27"/>
            <w:szCs w:val="27"/>
          </w:rPr>
          <w:t>@mos.ru</w:t>
        </w:r>
      </w:hyperlink>
      <w:r>
        <w:rPr>
          <w:rFonts w:cs="Times New Roman" w:ascii="Times New Roman" w:hAnsi="Times New Roman"/>
          <w:sz w:val="27"/>
          <w:szCs w:val="27"/>
        </w:rPr>
        <w:t>.</w:t>
      </w:r>
    </w:p>
    <w:p>
      <w:pPr>
        <w:pStyle w:val="Normal"/>
        <w:spacing w:lineRule="auto" w:line="240" w:before="0" w:after="0"/>
        <w:contextualSpacing/>
        <w:jc w:val="both"/>
        <w:rPr/>
      </w:pPr>
      <w:r>
        <w:rPr>
          <w:rFonts w:cs="Times New Roman" w:ascii="Times New Roman" w:hAnsi="Times New Roman"/>
          <w:b/>
          <w:bCs/>
          <w:sz w:val="27"/>
          <w:szCs w:val="27"/>
        </w:rPr>
        <w:t xml:space="preserve">Организация-разработчик: </w:t>
      </w:r>
      <w:r>
        <w:rPr>
          <w:rFonts w:cs="Times New Roman" w:ascii="Times New Roman" w:hAnsi="Times New Roman"/>
          <w:sz w:val="27"/>
          <w:szCs w:val="27"/>
        </w:rPr>
        <w:t xml:space="preserve">Государственное унитарное предприятие города Москвы «Московский научно-исследовательский и проектный институт типологии, экспериментального проектирования»; адрес: 107031, Москва, ул. Петровка, д.15 стр.1, тел. 8 (495) 628-66-84, электронный адрес: kanc@mniitep.ru </w:t>
      </w:r>
    </w:p>
    <w:p>
      <w:pPr>
        <w:pStyle w:val="Normal"/>
        <w:spacing w:lineRule="auto" w:line="240" w:before="0" w:after="0"/>
        <w:contextualSpacing/>
        <w:jc w:val="both"/>
        <w:rPr/>
      </w:pPr>
      <w:r>
        <w:rPr>
          <w:rFonts w:cs="Times New Roman" w:ascii="Times New Roman" w:hAnsi="Times New Roman"/>
          <w:b/>
          <w:bCs/>
          <w:sz w:val="27"/>
          <w:szCs w:val="27"/>
        </w:rPr>
        <w:t>Сроки проведения публичных слушаний:</w:t>
      </w:r>
      <w:r>
        <w:rPr>
          <w:rFonts w:cs="Times New Roman" w:ascii="Times New Roman" w:hAnsi="Times New Roman"/>
          <w:sz w:val="27"/>
          <w:szCs w:val="27"/>
        </w:rPr>
        <w:t xml:space="preserve"> оповещение опубликовано </w:t>
      </w:r>
      <w:r>
        <w:rPr>
          <w:rFonts w:eastAsia="Times New Roman" w:cs="Times New Roman" w:ascii="Times New Roman" w:hAnsi="Times New Roman"/>
          <w:sz w:val="27"/>
          <w:szCs w:val="27"/>
        </w:rPr>
        <w:t xml:space="preserve">в окружной газете «Звездный бульвар» № 29 (443), выход в свет 10.08.2015, </w:t>
      </w:r>
      <w:r>
        <w:rPr>
          <w:rFonts w:cs="Times New Roman" w:ascii="Times New Roman" w:hAnsi="Times New Roman"/>
          <w:sz w:val="27"/>
          <w:szCs w:val="27"/>
        </w:rPr>
        <w:t xml:space="preserve">экспозиция - </w:t>
      </w:r>
      <w:r>
        <w:rPr>
          <w:rFonts w:eastAsia="Times New Roman" w:cs="Times New Roman" w:ascii="Times New Roman" w:hAnsi="Times New Roman"/>
          <w:sz w:val="27"/>
          <w:szCs w:val="27"/>
        </w:rPr>
        <w:t xml:space="preserve">с </w:t>
      </w:r>
      <w:r>
        <w:rPr>
          <w:rFonts w:cs="Times New Roman" w:ascii="Times New Roman" w:hAnsi="Times New Roman"/>
          <w:sz w:val="27"/>
          <w:szCs w:val="27"/>
        </w:rPr>
        <w:t>17 августа по 28 августа 2015 года, собрание - 2 сентября 2015 года.</w:t>
      </w:r>
      <w:r>
        <w:rPr>
          <w:rFonts w:cs="Times New Roman" w:ascii="Times New Roman" w:hAnsi="Times New Roman"/>
          <w:b/>
          <w:sz w:val="27"/>
          <w:szCs w:val="27"/>
        </w:rPr>
        <w:t xml:space="preserve"> </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b/>
          <w:bCs/>
          <w:sz w:val="27"/>
          <w:szCs w:val="27"/>
        </w:rPr>
        <w:t>Формы оповещения:</w:t>
      </w:r>
      <w:r>
        <w:rPr>
          <w:rFonts w:cs="Times New Roman" w:ascii="Times New Roman" w:hAnsi="Times New Roman"/>
          <w:sz w:val="27"/>
          <w:szCs w:val="27"/>
        </w:rPr>
        <w:t xml:space="preserve"> оповещения опубликовано </w:t>
      </w:r>
      <w:r>
        <w:rPr>
          <w:rFonts w:eastAsia="Times New Roman" w:cs="Times New Roman" w:ascii="Times New Roman" w:hAnsi="Times New Roman"/>
          <w:sz w:val="27"/>
          <w:szCs w:val="27"/>
        </w:rPr>
        <w:t>в окружной газете «Звездный бульвар» № 29 (443), выход в свет 10.08.2015,</w:t>
      </w:r>
      <w:r>
        <w:rPr>
          <w:rFonts w:cs="Times New Roman" w:ascii="Times New Roman" w:hAnsi="Times New Roman"/>
          <w:sz w:val="27"/>
          <w:szCs w:val="27"/>
        </w:rPr>
        <w:t xml:space="preserve"> размещено на официальном сайте управы района Северный (</w:t>
      </w:r>
      <w:hyperlink r:id="rId3">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severny.mos.ru</w:t>
        </w:r>
      </w:hyperlink>
      <w:r>
        <w:rPr>
          <w:rFonts w:cs="Times New Roman" w:ascii="Times New Roman" w:hAnsi="Times New Roman"/>
          <w:sz w:val="27"/>
          <w:szCs w:val="27"/>
        </w:rPr>
        <w:t xml:space="preserve">) и на информационных стендах района и подъездах жилых домов.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
          <w:bCs/>
          <w:sz w:val="27"/>
          <w:szCs w:val="27"/>
          <w:lang w:eastAsia="ru-RU"/>
        </w:rPr>
        <w:t>Сведения</w:t>
      </w:r>
      <w:r>
        <w:rPr>
          <w:rFonts w:cs="Times New Roman" w:ascii="Times New Roman" w:hAnsi="Times New Roman"/>
          <w:b/>
          <w:bCs/>
          <w:sz w:val="27"/>
          <w:szCs w:val="27"/>
        </w:rPr>
        <w:t xml:space="preserve"> о проведении экспозиции:</w:t>
      </w:r>
      <w:r>
        <w:rPr>
          <w:rFonts w:cs="Times New Roman" w:ascii="Times New Roman" w:hAnsi="Times New Roman"/>
          <w:sz w:val="27"/>
          <w:szCs w:val="27"/>
        </w:rPr>
        <w:t xml:space="preserve"> </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b/>
          <w:sz w:val="27"/>
          <w:szCs w:val="27"/>
        </w:rPr>
        <w:t xml:space="preserve">Экспозиция </w:t>
      </w:r>
      <w:r>
        <w:rPr>
          <w:rFonts w:cs="Times New Roman" w:ascii="Times New Roman" w:hAnsi="Times New Roman"/>
          <w:sz w:val="27"/>
          <w:szCs w:val="27"/>
        </w:rPr>
        <w:t xml:space="preserve">проведена по адресу: 9-я Северная линия, д. 5 (здание управы района) </w:t>
      </w:r>
      <w:r>
        <w:rPr>
          <w:rFonts w:eastAsia="Times New Roman" w:cs="Times New Roman" w:ascii="Times New Roman" w:hAnsi="Times New Roman"/>
          <w:sz w:val="27"/>
          <w:szCs w:val="27"/>
        </w:rPr>
        <w:t xml:space="preserve">с </w:t>
      </w:r>
      <w:r>
        <w:rPr>
          <w:rFonts w:cs="Times New Roman" w:ascii="Times New Roman" w:hAnsi="Times New Roman"/>
          <w:sz w:val="27"/>
          <w:szCs w:val="27"/>
        </w:rPr>
        <w:t>17 августа по 28 августа 2015 года. Часы работы: понедельник-четверг с 8.30 до 17.00, в пятницу с 8.30 до 14.00, (22, 23 августа – выходные дни).</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b/>
          <w:sz w:val="27"/>
          <w:szCs w:val="27"/>
        </w:rPr>
        <w:t>Экспозицию</w:t>
      </w:r>
      <w:r>
        <w:rPr>
          <w:rFonts w:cs="Times New Roman" w:ascii="Times New Roman" w:hAnsi="Times New Roman"/>
          <w:sz w:val="27"/>
          <w:szCs w:val="27"/>
        </w:rPr>
        <w:t xml:space="preserve"> посетило </w:t>
      </w:r>
      <w:r>
        <w:rPr>
          <w:rFonts w:cs="Times New Roman" w:ascii="Times New Roman" w:hAnsi="Times New Roman"/>
          <w:b/>
          <w:sz w:val="27"/>
          <w:szCs w:val="27"/>
          <w:u w:val="single"/>
        </w:rPr>
        <w:t>118 человек</w:t>
      </w:r>
      <w:r>
        <w:rPr>
          <w:rFonts w:cs="Times New Roman" w:ascii="Times New Roman" w:hAnsi="Times New Roman"/>
          <w:sz w:val="27"/>
          <w:szCs w:val="27"/>
        </w:rPr>
        <w:t xml:space="preserve">, количество записей в книге учета посетителей и записи предложений и замечаний оставил </w:t>
      </w:r>
      <w:r>
        <w:rPr>
          <w:rFonts w:cs="Times New Roman" w:ascii="Times New Roman" w:hAnsi="Times New Roman"/>
          <w:b/>
          <w:sz w:val="27"/>
          <w:szCs w:val="27"/>
          <w:u w:val="single"/>
        </w:rPr>
        <w:t>81 человек</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lang w:eastAsia="ru-RU"/>
        </w:rPr>
        <w:t>Сведения</w:t>
      </w:r>
      <w:r>
        <w:rPr>
          <w:rFonts w:cs="Times New Roman" w:ascii="Times New Roman" w:hAnsi="Times New Roman"/>
          <w:b/>
          <w:bCs/>
          <w:sz w:val="27"/>
          <w:szCs w:val="27"/>
        </w:rPr>
        <w:t xml:space="preserve"> о проведении собрания участников публичных слушаний:</w:t>
      </w:r>
      <w:r>
        <w:rPr>
          <w:rFonts w:cs="Times New Roman" w:ascii="Times New Roman" w:hAnsi="Times New Roman"/>
          <w:sz w:val="27"/>
          <w:szCs w:val="27"/>
        </w:rPr>
        <w:t xml:space="preserve"> </w:t>
      </w:r>
      <w:r>
        <w:rPr>
          <w:rFonts w:cs="Times New Roman" w:ascii="Times New Roman" w:hAnsi="Times New Roman"/>
          <w:b/>
          <w:sz w:val="27"/>
          <w:szCs w:val="27"/>
        </w:rPr>
        <w:t>Собрание</w:t>
      </w:r>
      <w:r>
        <w:rPr>
          <w:rFonts w:cs="Times New Roman" w:ascii="Times New Roman" w:hAnsi="Times New Roman"/>
          <w:sz w:val="27"/>
          <w:szCs w:val="27"/>
        </w:rPr>
        <w:t xml:space="preserve"> проведено 2 сентября 2015 </w:t>
      </w:r>
      <w:r>
        <w:rPr>
          <w:rFonts w:cs="Times New Roman" w:ascii="Times New Roman" w:hAnsi="Times New Roman"/>
          <w:sz w:val="27"/>
          <w:szCs w:val="27"/>
          <w:lang w:eastAsia="ru-RU"/>
        </w:rPr>
        <w:t>года</w:t>
      </w:r>
      <w:r>
        <w:rPr>
          <w:rFonts w:cs="Times New Roman" w:ascii="Times New Roman" w:hAnsi="Times New Roman"/>
          <w:sz w:val="27"/>
          <w:szCs w:val="27"/>
        </w:rPr>
        <w:t xml:space="preserve"> в 19.00 по адресу Дмитровское шоссе, д. 165Е, корп. 8 (здание школы № 2044 - актовый зал)</w:t>
      </w:r>
      <w:r>
        <w:rPr>
          <w:rFonts w:eastAsia="Times New Roman" w:cs="Times New Roman" w:ascii="Times New Roman" w:hAnsi="Times New Roman"/>
          <w:sz w:val="27"/>
          <w:szCs w:val="27"/>
          <w:lang w:eastAsia="ru-RU"/>
        </w:rPr>
        <w:t>.</w:t>
      </w:r>
    </w:p>
    <w:p>
      <w:pPr>
        <w:pStyle w:val="Normal"/>
        <w:spacing w:lineRule="auto" w:line="240" w:before="0" w:after="0"/>
        <w:jc w:val="both"/>
        <w:rPr/>
      </w:pPr>
      <w:r>
        <w:rPr>
          <w:rFonts w:cs="Times New Roman" w:ascii="Times New Roman" w:hAnsi="Times New Roman"/>
          <w:b/>
          <w:sz w:val="27"/>
          <w:szCs w:val="27"/>
        </w:rPr>
        <w:t xml:space="preserve">В собрании приняло участие: всего </w:t>
      </w:r>
      <w:r>
        <w:rPr>
          <w:rFonts w:cs="Times New Roman" w:ascii="Times New Roman" w:hAnsi="Times New Roman"/>
          <w:b/>
          <w:sz w:val="27"/>
          <w:szCs w:val="27"/>
          <w:u w:val="single"/>
        </w:rPr>
        <w:t>207 человек</w:t>
      </w:r>
      <w:r>
        <w:rPr>
          <w:rFonts w:cs="Times New Roman" w:ascii="Times New Roman" w:hAnsi="Times New Roman"/>
          <w:b/>
          <w:sz w:val="27"/>
          <w:szCs w:val="27"/>
        </w:rPr>
        <w:t xml:space="preserve">; </w:t>
      </w:r>
      <w:r>
        <w:rPr>
          <w:rFonts w:cs="Times New Roman" w:ascii="Times New Roman" w:hAnsi="Times New Roman"/>
          <w:sz w:val="27"/>
          <w:szCs w:val="27"/>
        </w:rPr>
        <w:t xml:space="preserve">из них зарегистрировались: жители – </w:t>
      </w:r>
      <w:r>
        <w:rPr>
          <w:rFonts w:cs="Times New Roman" w:ascii="Times New Roman" w:hAnsi="Times New Roman"/>
          <w:b/>
          <w:sz w:val="27"/>
          <w:szCs w:val="27"/>
          <w:u w:val="single"/>
        </w:rPr>
        <w:t>125 человек,</w:t>
      </w:r>
      <w:r>
        <w:rPr>
          <w:rFonts w:cs="Times New Roman" w:ascii="Times New Roman" w:hAnsi="Times New Roman"/>
          <w:sz w:val="27"/>
          <w:szCs w:val="27"/>
        </w:rPr>
        <w:t xml:space="preserve"> депутаты Совета депутатов муниципального округа Северный – </w:t>
      </w:r>
      <w:r>
        <w:rPr>
          <w:rFonts w:cs="Times New Roman" w:ascii="Times New Roman" w:hAnsi="Times New Roman"/>
          <w:b/>
          <w:sz w:val="27"/>
          <w:szCs w:val="27"/>
          <w:u w:val="single"/>
        </w:rPr>
        <w:t>3 человека</w:t>
      </w:r>
      <w:r>
        <w:rPr>
          <w:rFonts w:cs="Times New Roman" w:ascii="Times New Roman" w:hAnsi="Times New Roman"/>
          <w:b/>
          <w:sz w:val="27"/>
          <w:szCs w:val="27"/>
        </w:rPr>
        <w:t xml:space="preserve">, </w:t>
      </w:r>
      <w:r>
        <w:rPr>
          <w:rFonts w:cs="Times New Roman" w:ascii="Times New Roman" w:hAnsi="Times New Roman"/>
          <w:sz w:val="27"/>
          <w:szCs w:val="27"/>
        </w:rPr>
        <w:t xml:space="preserve">работающие на предприятиях района – </w:t>
      </w:r>
      <w:r>
        <w:rPr>
          <w:rFonts w:cs="Times New Roman" w:ascii="Times New Roman" w:hAnsi="Times New Roman"/>
          <w:b/>
          <w:sz w:val="27"/>
          <w:szCs w:val="27"/>
          <w:u w:val="single"/>
        </w:rPr>
        <w:t>79 человек</w:t>
      </w:r>
      <w:r>
        <w:rPr>
          <w:rFonts w:cs="Times New Roman" w:ascii="Times New Roman" w:hAnsi="Times New Roman"/>
          <w:b/>
          <w:sz w:val="27"/>
          <w:szCs w:val="27"/>
        </w:rPr>
        <w:t>,</w:t>
      </w:r>
      <w:r>
        <w:rPr>
          <w:rFonts w:cs="Times New Roman" w:ascii="Times New Roman" w:hAnsi="Times New Roman"/>
          <w:sz w:val="27"/>
          <w:szCs w:val="27"/>
        </w:rPr>
        <w:t xml:space="preserve"> правообладатели земельных участков, объектов капитального строительства, жилых и нежилых помещений – </w:t>
      </w:r>
      <w:r>
        <w:rPr>
          <w:rFonts w:cs="Times New Roman" w:ascii="Times New Roman" w:hAnsi="Times New Roman"/>
          <w:b/>
          <w:sz w:val="27"/>
          <w:szCs w:val="27"/>
          <w:u w:val="single"/>
        </w:rPr>
        <w:t>0 человек</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 собрании присутствовали представители органов исполнительной власти – </w:t>
      </w:r>
      <w:r>
        <w:rPr>
          <w:rFonts w:cs="Times New Roman" w:ascii="Times New Roman" w:hAnsi="Times New Roman"/>
          <w:b/>
          <w:sz w:val="27"/>
          <w:szCs w:val="27"/>
          <w:u w:val="single"/>
        </w:rPr>
        <w:t>6 человек</w:t>
      </w:r>
      <w:r>
        <w:rPr>
          <w:rFonts w:cs="Times New Roman" w:ascii="Times New Roman" w:hAnsi="Times New Roman"/>
          <w:b/>
          <w:sz w:val="27"/>
          <w:szCs w:val="27"/>
        </w:rPr>
        <w:t xml:space="preserve">. </w:t>
      </w:r>
    </w:p>
    <w:p>
      <w:pPr>
        <w:pStyle w:val="Normal"/>
        <w:spacing w:lineRule="auto" w:line="240" w:before="0" w:after="0"/>
        <w:jc w:val="both"/>
        <w:rPr/>
      </w:pPr>
      <w:r>
        <w:rPr>
          <w:rFonts w:cs="Times New Roman" w:ascii="Times New Roman" w:hAnsi="Times New Roman"/>
          <w:b/>
          <w:sz w:val="27"/>
          <w:szCs w:val="27"/>
        </w:rPr>
        <w:t xml:space="preserve">В ходе собрания поступило </w:t>
      </w:r>
      <w:r>
        <w:rPr>
          <w:rFonts w:cs="Times New Roman" w:ascii="Times New Roman" w:hAnsi="Times New Roman"/>
          <w:b/>
          <w:sz w:val="27"/>
          <w:szCs w:val="27"/>
          <w:u w:val="single"/>
        </w:rPr>
        <w:t>13</w:t>
      </w:r>
      <w:r>
        <w:rPr>
          <w:rFonts w:cs="Times New Roman" w:ascii="Times New Roman" w:hAnsi="Times New Roman"/>
          <w:b/>
          <w:sz w:val="27"/>
          <w:szCs w:val="27"/>
        </w:rPr>
        <w:t xml:space="preserve"> предложений и замечаний. </w:t>
      </w:r>
    </w:p>
    <w:p>
      <w:pPr>
        <w:pStyle w:val="Normal"/>
        <w:spacing w:lineRule="auto" w:line="240" w:before="0" w:after="0"/>
        <w:jc w:val="both"/>
        <w:rPr/>
      </w:pPr>
      <w:r>
        <w:rPr>
          <w:rFonts w:cs="Times New Roman" w:ascii="Times New Roman" w:hAnsi="Times New Roman"/>
          <w:b/>
          <w:sz w:val="27"/>
          <w:szCs w:val="27"/>
        </w:rPr>
        <w:t>После проведения собрания предложений и замечаний не поступал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lang w:eastAsia="ru-RU"/>
        </w:rPr>
        <w:t>Сведения</w:t>
      </w:r>
      <w:r>
        <w:rPr>
          <w:rFonts w:cs="Times New Roman" w:ascii="Times New Roman" w:hAnsi="Times New Roman"/>
          <w:b/>
          <w:bCs/>
          <w:sz w:val="27"/>
          <w:szCs w:val="27"/>
        </w:rPr>
        <w:t xml:space="preserve"> о протоколе публичных слушаний: </w:t>
      </w:r>
      <w:r>
        <w:rPr>
          <w:rFonts w:cs="Times New Roman" w:ascii="Times New Roman" w:hAnsi="Times New Roman"/>
          <w:sz w:val="27"/>
          <w:szCs w:val="27"/>
        </w:rPr>
        <w:t xml:space="preserve">протокол публичных слушаний по </w:t>
      </w:r>
      <w:r>
        <w:rPr>
          <w:rFonts w:cs="Times New Roman" w:ascii="Times New Roman" w:hAnsi="Times New Roman"/>
          <w:bCs/>
          <w:sz w:val="27"/>
          <w:szCs w:val="27"/>
        </w:rPr>
        <w:t>проектам планировки территорий функциональных зон № 12 (район Северный)</w:t>
      </w:r>
      <w:r>
        <w:rPr>
          <w:rFonts w:cs="Times New Roman" w:ascii="Times New Roman" w:hAnsi="Times New Roman"/>
          <w:sz w:val="27"/>
          <w:szCs w:val="27"/>
        </w:rPr>
        <w:t xml:space="preserve">, утвержден председателем Комиссии при Правительстве Москвы по вопросам градостроительства, землепользования и застройки в Северо-Восточном административном округе </w:t>
      </w:r>
      <w:r>
        <w:rPr>
          <w:rFonts w:cs="Times New Roman" w:ascii="Times New Roman" w:hAnsi="Times New Roman"/>
          <w:bCs/>
          <w:sz w:val="27"/>
          <w:szCs w:val="27"/>
        </w:rPr>
        <w:t>В.Ю. Виноградов</w:t>
      </w:r>
      <w:r>
        <w:rPr>
          <w:rFonts w:cs="Times New Roman" w:ascii="Times New Roman" w:hAnsi="Times New Roman"/>
          <w:sz w:val="27"/>
          <w:szCs w:val="27"/>
        </w:rPr>
        <w:t xml:space="preserve">ым (протокол </w:t>
        <w:br/>
        <w:t>от 11.09.2015 года № 4/13).</w:t>
      </w:r>
    </w:p>
    <w:p>
      <w:pPr>
        <w:pStyle w:val="Style17"/>
        <w:tabs>
          <w:tab w:val="clear" w:pos="708"/>
          <w:tab w:val="left" w:pos="426" w:leader="none"/>
        </w:tabs>
        <w:ind w:left="-567"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4786"/>
        <w:gridCol w:w="1275"/>
        <w:gridCol w:w="407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ложения и замечания участников публичных слуш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л- во</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воды Окружной комисс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роездом на общественном транспорте ул. Мичурина с поликлиникой в 9-м м-не общественным транспортом без пересадок. На улице проживает очень много пенсионеров очень преклонного возраста, инвалидов. Обеспечить подключение ул. Мичурино к электросетям Мосэнергосбыт для бесперебойной электроэнергии. В управу Северный были неоднократные обращения, жалобы, результатов нет никаких. Напряжение в сети 170-200 вольт, очень часто отключают свет в дневное и ночное время в домах, и на улице, в вечернее и ночное время (особенно зимой) темно. Подача электроэнергии обеспечивается Долгопрудненскими электросетями МО. Обеспечение жителей ул. Мичурина центральной канализацией. Просьба восстановить пешеходную дорожку вдоль усадьбы «Виноградово», а также восстановить ширину проезжей части Долгопрудной аллеи после ремонта дорожного покрытия в 2012 году проезжая часть стала уже на 70-80 см с большим трудом могут проехать на встречу друг другу две машины, приходится съезжать на обочину обеим. Предусмотреть в проекте застройки сквозной выезд (проезд) для специализированого транспорта (пожарных, скорой помощи, поли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ланировки территории предусмотрена организация общественного транспорта вблизи жилых домов по ул. Мичурина. Проектом предложен автобусный маршрут с остановкой в радиусе пешеходной доступности до поликлиники в 9 микрорайоне.</w:t>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Заказчику рассмотреть возможность учета предложения по электроснабжению малоэтажных жилых домов.</w:t>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Проектом планировки предусмотрена прокладка городской канализации.</w:t>
            </w:r>
          </w:p>
          <w:p>
            <w:pPr>
              <w:pStyle w:val="Normal"/>
              <w:widowControl w:val="false"/>
              <w:autoSpaceDE w:val="false"/>
              <w:spacing w:lineRule="auto" w:line="240" w:before="0" w:after="0"/>
              <w:ind w:right="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right="33" w:hanging="0"/>
              <w:jc w:val="both"/>
              <w:rPr>
                <w:rFonts w:ascii="Times New Roman" w:hAnsi="Times New Roman" w:cs="Times New Roman"/>
                <w:sz w:val="26"/>
                <w:szCs w:val="26"/>
                <w:lang w:eastAsia="ru-RU"/>
              </w:rPr>
            </w:pPr>
            <w:r>
              <w:rPr>
                <w:rFonts w:cs="Times New Roman" w:ascii="Times New Roman" w:hAnsi="Times New Roman"/>
                <w:sz w:val="26"/>
                <w:szCs w:val="26"/>
              </w:rPr>
              <w:t>Заказчику рассмотреть возможность учета данного предложения в транспортном обслуживании территории.</w:t>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нести гостиниц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щение гостиницы в границах функциональной зоны № 12 учтено материалами проекта планировки на основании действующего градостроительного плана земельного участка, а также оформленным земельно-имущественным отношениям.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квидировать самовольные постройки около ж/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относится к рассматриваемому проекту.</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площа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у размещение площадок возможно предусмотреть на следующей стадии проектирова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 высоких зд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В проекте планировки территории показана максимально возможная высотность с учетом существующих ограничений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нравилс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асибо за грамотную информа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аем иметь зону купания на Долгих пруда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круг Долгих прудов не входит в границы проектирова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в конце улицы в районе 1 дома поставить шлагбаум как это было и раньше т.к. на улице нет пешеходных дорог и машины носятся по дороге с огромными скорост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В проекте планировки территории предусмотрено развитие улично-дорожной сети. С учетом проектных решений транзитный проезд внутри малоэтажной жилой застройки будет не востребован.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омная просьба обеспечить жителей ул. Мичурино и нового микрорайона медицинским пунктом первичной помощи. Учесть при проектировании прокладки канализационных сетей расположение газопровода по ул. Мичурин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Проектом планировки предусмотрено размещение медицинских кабинетов в новом микрорайоне на первых нежилых этажах.</w:t>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сположение газопровода будет учтено при проектировании сетей бытовой и водосточной канализ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 южной границей ул. Мичурино и новой дорогой районного значения произвести высадку деревьев (бульва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Заказчику на стадии проектирования учесть предложение в проекте благоустройства территор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ив строительства многоэтажных домов вдоль Долгорудненской аллеи. Целесообразно строительство малоэтажных комплексов, так как лес будет уничтожен. ТПУ Долгопрудненская слишком близко к участку д. 23 практически в плотную к забору и лес будет так же уничтожен. Целесообразно отодвинуть подальше, за дорожку, ведущую от ст. Долгопрудная до Долгопрудной аллеи. Мы против застройки варварскими методами. Сделать разворотную площадку для муниципального транспорта на ул. Мичурино и расширить въезд на улиц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Максимально допустимая этажность определена с учетом визуально-ландшафтного анализа территории с учетом существующих ограничений.</w:t>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Рассмотреть возможность учета предложения по переносу территории ТПУ Долгопрудная.</w:t>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ланировки территории предусмотрена разворотная площадка на проектируемом проезде № 226.</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ектом согласе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ектом согла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интересный район будет развиваться согласна с таким проекто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ить природный заказник Долг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интересный одобря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одобряю, построить ФО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 Проектами планировки территорий предусмотрено размещение отдельно стоящего ФОКа в границах ППТ функциональной зоны № 12 и помещения для занятия спортом в научно-образовательном комплексе в границах ППТ функциональных зон № 4, 13, 2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одобряю, построить фитнес цент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 Проектами планировки территорий предусмотрено размещение отдельно стоящего ФОКа в границах ППТ функциональной зоны № 12 и помещения для занятия спортом в научно-образовательном комплексе в границах ППТ функциональных зон № 4, 13, 2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ектом согласна построить зону отдыха у долгих пру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актуален для развития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ектом ознакомлена, согла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лице районного значения в местах пересечения с ул. Мичурино целесообразно сделать переход и искусственные неровности для ограничения скорости а/м. предусмотреть дорожные знаки ограничивающие скорость а/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Рекомендовать разработчикам на последующих стадиях проектирования возможность учета данного предложе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хороший. Хочется чтобы было много рабочих мест для жителей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супер велодорожки супер спасибо за заботу о детя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актуален согла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понравился проект согла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хороший и нужный про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хорош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хороший про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хороший про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ий про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ий про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интересно проект перспектив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очень интересный и нужен для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очень интерес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ий перспективный про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ый проект хорошее перспективное развит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ая перспектива прое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ий проект. Проект одобря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грандиоз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росто замеча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тротуар на Виноградной алле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Рассмотреть возможность учета данного предложения в транспортном обслуживании территории в рамках проекта планировки территории функциональных зон № 4, 13, 25.</w:t>
            </w:r>
          </w:p>
          <w:p>
            <w:pPr>
              <w:pStyle w:val="Normal"/>
              <w:widowControl w:val="false"/>
              <w:autoSpaceDE w:val="false"/>
              <w:spacing w:lineRule="auto" w:line="240" w:before="0" w:after="0"/>
              <w:ind w:right="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равится все. Все нравится. Проект очень понравилс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интересный. Желательно сохранить зеленую зону усадьбы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интерес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лить помещение для ЦСО и Совета ветер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ектом планировки предусмотрено размещений нежилых помещений, в которых в дальнейшем возможно размещение ЦСО и Совета ветеранов.</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зеленые насаж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ектах планировки территорий разработан раздел «Развитие природных и озелененных территорий» в рамках которого даны предложения по сохранению зеленых насаждени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илас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прошу не вырубать лес! Очистить наши Долгий пру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благоустроить долгие пруды и парк при усадьбе. Снести старые дома от 126 дома до 15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ланировки м/к 7 понравился. Рады сохранению зеленой зоны п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обеспечит передачу земельного участка (площадь 1,4 га) в собственность Московскому физико-техническому институту для строительства центра прикладных исследований на территории п. Северный г. Москвы в зоне Бизнес-парк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чей земельных участков занимаются органы исполнительной власти города Москвы.</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интересный особенно хотелось бы скорейшего строительства храмового комплекса, ФОКа и благоустройства парковой зоны и пру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осстановить усадьбу Виноградово, очистить и привести в порядок «Долг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Вопрос реставрации объектов культурного наследия, включая усадьбу и парковую зону с прудами, относится к полномочиям Департамента культурного наследия г. Москвы и требует разработки отдельной проектной документ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pPr>
            <w:r>
              <w:rPr>
                <w:rFonts w:eastAsia="Times New Roman" w:cs="Times New Roman" w:ascii="Times New Roman" w:hAnsi="Times New Roman"/>
                <w:sz w:val="26"/>
                <w:szCs w:val="26"/>
                <w:lang w:eastAsia="ru-RU"/>
              </w:rPr>
              <w:t>В связи с предстоящей реконструкцией ул. Новодачная и в частности строительством проезда 226 меня интересует, как будет обеспечиваться изоляция моего дома от дороги и строительства этой дороги т.к. при выходе из калитки я буду упираться в оживленную трассу. Хотелось бы сохранить переход через ж/д в г. Долгопрудный в районе домов 9 и 10, так как им пользуется вся улица Новода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ланировки территорий функциональных зон № 4 13 25 жилые дома, располагающиеся в зоне строительства улично-дорожной сети (пр.пр.226) попадают под снос. Оставшиеся жители имеют выход на ул. Новодачная. На последующих стадиях проектирования будет решен вопрос по шумоизоляции от дороги с возможностью установки шумозащитных экранов.</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азчику рассмотреть возможность устройства перехода с учетом существующих пешеходных связе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ив строительства апарт-отеля в сложившейся жилой частной застройке с 1937г. восстановить шлагбаум около дома № 1 т.к. на улице Новодачная нет пешеходных тротуаров и дорога не позволяет проезду грузовых автомашин, скоростной режим не соблюдается транзитными водителям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аппарт-отеля предложено с целью улучшения окружающей среды. Параметры здания предложены в соответствие с регламентированными показателями для данной территор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роший проект. Нам нужно развитие инфраструктуры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о к сведению.</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е новой застройки у ул. Мичурино предлагаю сделать филиал поликлиники или рассмотреть возможность создания мед кабинетов по программе «Доктор рядо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Проектом планировки предусмотрено размещение медицинских кабинетов в новом микрорайоне на первых нежилых этажах.</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елать хорошее освещение, наладить эл. снабжение, сделать канализа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м планировки территории предусмотрено комплексное инженерное обеспечении территор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благоустройстве парковой зоны предусмотреть использование велодорожек в зимнее время в качестве лыжн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ом все не плохо, но хотелось бы учесть необходимость строительства велодорожек и лыжни в зимнее время, негде безопасно кататься на велосипеде. Предусмотреть освещение велодорожек. Категорически против строительства многоэтажек вдоль Долгопрудной аллеи, а так же строительства разворотной площадки для общ. транспорта вблизи ул. Мичурино.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у учесть предложение на стадии проектирования.</w:t>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Этажность застройки будет решаться на следующей стадии проектирования.</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щение разворотной площадки предусмотрено в границах существующих линий градостроительного регулирования и необходима для обслуживания существующей и проектируемой жилой застройки в соответствии с </w:t>
            </w:r>
            <w:r>
              <w:rPr>
                <w:rFonts w:cs="Times New Roman" w:ascii="Times New Roman" w:hAnsi="Times New Roman"/>
                <w:sz w:val="26"/>
                <w:szCs w:val="26"/>
              </w:rPr>
              <w:t>действующими норматива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ьба организовать опорный пункт милиции в районе ТПУ «Долгопрудный» для обеспечения безопасности жителей улиц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ектом планировки предусмотрено размещений нежилых помещений, в которых в дальнейшем возможно размещение опорного пункта.</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интересный. Пожелание: максимально оставить-сохранить природу и самобытность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о к сведению. В проектах планировки территорий разработан раздел «Развитие природных и озелененных территорий» в рамках которого даны предложения по сохранению зеленых насаждени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им внести в проект ветеринарный участок для обеспечения населения и максимально сохранить прир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ектом планировки предусмотрено размещений нежилых помещений, в которых в дальнейшем возможно размещение ветеринарного пункта.</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им предусмотреть установку шумозащитных щитов между ул. Мичурино и новой дорогой и Ж/Д пут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у учесть предложение на стадии проектирования.</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умозащитные щиты, отделяющие ул. Мичурино от проезжей части. Организовать отчистку лесополосы от ул. Мичурино до железной дороги телефонизировать. Освещение, эл. снабжение без отключений. Против высотной застройки жилого района. Против близкого пересадочного пун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у учесть предложение по размещению шумозащитных щитов на стадии проектирования.</w:t>
            </w:r>
          </w:p>
          <w:p>
            <w:pPr>
              <w:pStyle w:val="Normal"/>
              <w:widowControl w:val="false"/>
              <w:autoSpaceDE w:val="false"/>
              <w:spacing w:lineRule="auto" w:line="240" w:before="0" w:after="0"/>
              <w:ind w:righ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33" w:hanging="0"/>
              <w:jc w:val="both"/>
              <w:rPr/>
            </w:pPr>
            <w:r>
              <w:rPr>
                <w:rFonts w:cs="Times New Roman" w:ascii="Times New Roman" w:hAnsi="Times New Roman"/>
                <w:color w:val="000000"/>
                <w:sz w:val="26"/>
                <w:szCs w:val="26"/>
              </w:rPr>
              <w:t>Проектами планировки территории предусмотрено комплексное инженерное обеспечение территории.</w:t>
            </w:r>
            <w:r>
              <w:rPr>
                <w:rFonts w:cs="Times New Roman" w:ascii="Times New Roman" w:hAnsi="Times New Roman"/>
                <w:sz w:val="26"/>
                <w:szCs w:val="26"/>
              </w:rPr>
              <w:t xml:space="preserve"> </w:t>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В проекте планировки территории показана максимально возможная высотность. Этажность застройки будет решаться на следующей стадии проектирования.</w:t>
            </w:r>
          </w:p>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ссмотреть возможность учета предложения по переносу территории ТПУ Долгопрудная.</w:t>
            </w:r>
          </w:p>
        </w:tc>
      </w:tr>
      <w:tr>
        <w:trPr>
          <w:trHeight w:val="3463"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им обеспечить проход от ул. Новодачная до поликлиники филиал № 6 и обеспечить общественным транспортном с выездом на Дмитровское шоссе и к поликлиники филиал № 5 КД филиал № 6 и пешком. Со стороны ж/д вдоль ул. Новодачная</w:t>
              <w:br/>
              <w:t xml:space="preserve">д. 10, 11 обеспечить искусственным освещением. Обеспечить безопасный переход через ж/д и дальше по лестнице железной, которая сломана. Многие падают и получают травмы. Нужна аптека и пятерочк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ами планировки территорий предложен автобусный маршрут с остановкой в радиусе пешеходной доступности до поликлиники в 9 микрорайоне.</w:t>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освещения и ремонта перехода не решаются в рамках проектов планировки территорий.</w:t>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оектами планировки территорий предусмотрена размещение объектов здравоохранения и торговли в нежилых помещениях.</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безопасный пешеходный проход от ул. Новодачная до поликлиники, школы и детских садов 9 мкр. ликвидировать сквозной проезд по ул. Новодачная для безопасности жителей. Пожелание сделать деревянный мостовые пешеходные переходы (через водные препятствия) от ул. Новодачная до 9 мкр. пеш переход через ж. дорогу в районе общежития и стадиона МФТ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Заказчику учесть предложение на стадии проектирова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меня вопрос к представителю МФТИ. Вы сказали, что будет сверху снизу, а вот улица Новодачная объясните про дорожки и все такое, что будет с жителями Новодачной, через сколько вы их от туда вынесете. Вопрос про частные дом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Вопрос некорректный. Развитие МФТИ предусматривается только в границах отведенных им земельным участкам.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ПУ на улице Новодачная, там сейчас живут люди. Самое интересное что не дают оформить землю. Это санитарная з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прос по оформлению земельно-имущественный отношений относится к Департаменту городского имущества г. Москвы.</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 одной цифры не прозвучало про этапы строительства и срок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м планировки территорий предусмотрено строительство в 3 этапа. 1 этап – строительство жилых домов, объектов социальной инфраструктуры, хранения автотранспорта и развитие улично-дорожной сети. 2 этап - строительство объектов общественного назначения с целью обслуживания существующего и проектируемого населения. 3 этап – иные проектируемые общественные здания, в том числе и объекты МФТ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с улицы Мичурино и по этому нам хотелось бы услышать все, что касается нашей улицы, подскажите сколько полосная будет дорога (2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жителей с ул. Мичурина предполагаются дополнительные мероприятия по инженерному обеспечению территории.</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ируемый проезд 226 предполагается 4 полосным (2 полосы в каждую сторону).</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ы жители 9 микрорайона очень переживаем по поводу того, что мы из-за строительства не можем попасть в лесопарковую зону дело в том, что 9 микрорайон фактически остров транспортная доступность у нас можно сказать аховая и дело в том что этим строительством у нас перекрыт доступ к улице платформе Новодачная которая является для многих жителей нормальным пересадочным узлом. Что нам делать сейчас сегодня? Вы могли запланировать временный проход мостики и тд.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Заказчику предусмотреть устройство пешеходной дорожки на период строительства для жителей близлежащей территор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поликлиники на 9 микрорайоне у нас будут размещены, какие-нибудь объекты здравоохра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6"/>
                <w:szCs w:val="26"/>
              </w:rPr>
              <w:t>Для жителей в границах проекта планировки территории функциональных зон № 4, 13, 25 предусмотрено размещение медицинских кабинетов в новом микрорайоне в первых нежилых этажах. Проектируемое население в границах проекта планировки территории функциональной зоны № 12 находятся в радиусе пешеходной доступности до поликлиники в 9 микрорайон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хочу задать такое вопрос. У нас по улице проходит транспорт будет ли перекрытие какое ни будь что бы по нашей улице не проезжали машин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В проекте планировки территории предусмотрено развитие улично-дорожной сети. С учетом проектных решений транзитный проезд внутри малоэтажной жилой застройки будет не востребован.</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жите, пожалуйста, у Вас по проекту территории примыкает к прудам, особенно к Заболотью. Будет ли что ни будь, предусмотрено по благоустройству и доступности для жителей по данным пруда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Долгих прудов располагается вне границ проектирования проектов планировки территории. Вопрос благоустройства будет решаться отдельными проектными работа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жите, пожалуйста, предполагается ли размещение отдельно стоящих магазинов розничной торговли вблизи жилой застройк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ами планировки территорий предусмотрено размещение отдельно-стоящего магазина на территории 9 микрорайона, а также объектов розничной торговли на первых нежилых этажах и зданиях общественного назначе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ком году было принято вот это решение о застройке особо охраняемой зоны, потому что всегда вот эта зона была сначала зеленая, потом санитарная это были легкие города Москвы. Вот кто и в каком году принял это решение: фамилия дата и потом вы сейчас будете застраивать совершенно стандартными кубиками тут четко прослеживается коммерческая подоснова. Кто разрешил этой коммерцией заниматьс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особо охраняемой природной территории «Фаунистический заказник «Долгие пруды» утверждены Департаментом природопользования и охраны окружающей среды» приказом от 30.12.2014 г. №507ГЭЭ. Территория предполагаемого строительства располагается вне особо охраняемой природной территории.</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екта планировки территории не решается вопрос дальнейшего строительства и продажи объектов капитального строительства.</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лице Новодачная в самом начале расположена природная зона, что планируется строить на данном участке. Данная зона входит в фаунистический заповедник. Эта зона посажена нашими предками которую обслуживали. Почему в данных схемах они не заштрихованы? Застройка полей ДАОС какая будет этажность в непосредственной близости от заповедн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 особо охраняемой природной территории «Фаунистический заказник «Долгие пруды» утверждены Департаментом природопользования и охраны окружающей среды» приказом от 30.12.2014 г. №507ГЭЭ. Территорий предполагаемого строительства располагается вне особо охраняемой природной территории.</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оекта планировки территории функциональной зоны № 12 возможно новое строительство на полях ДАОСа до 58,5 метров. В границах проекта планировки территории функциональных зон № 4, 13, 25 возможно новое строительство на полях ДАОСа с высотой не более 43,5 м.</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анпортно-пересадочный узел на Новодачной согласно санпин должен находится от малоэтажной жилой застройки не менее 300 метров. Будут ли установлены экраны вдоль проезда? Вы в этом проекте перенесли границу природного комплекса в режим 2 для того чтобы установить туда ТПУ. В этом проекте о котором вы говорите там режим 1 вы его конечно трогать не можете вы так же не можете менять границы в рамках проекта планировки природного комплекса. Вы это должны делать в совершенно отдельной процедуре. Где вы это делаете можете сказат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cs="Times New Roman"/>
                <w:sz w:val="26"/>
                <w:szCs w:val="26"/>
                <w:lang w:eastAsia="ru-RU"/>
              </w:rPr>
            </w:pPr>
            <w:r>
              <w:rPr>
                <w:rFonts w:cs="Times New Roman" w:ascii="Times New Roman" w:hAnsi="Times New Roman"/>
                <w:sz w:val="26"/>
                <w:szCs w:val="26"/>
              </w:rPr>
              <w:t>Проект планировки территории соответствует всем действующим нормативным актам города Москвы.</w:t>
            </w:r>
          </w:p>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е с градостроительным кодексом РФ и города Москвы в рамках разработки проекта планировки территорий возможно изменение линий градостроительного регулирова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инство магистральных инженерных коммуникаций будет проходить через улицу Новодачная (канализация, водопровод, энергоснабжение) для этого требуется большое пространство. Улица Новодачная по размерам совершенно не сопоставима с тем что вы предлагаете. Подразумевается ли подключение частных домов улицы к инженерным коммуник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м планировки территории предусмотрено комплексное инженерное обеспечение территории. Прокладка инженерных коммуникаций будет уточнена на последующих стадиях проектирования.</w:t>
            </w:r>
          </w:p>
        </w:tc>
      </w:tr>
    </w:tbl>
    <w:p>
      <w:pPr>
        <w:pStyle w:val="Style17"/>
        <w:tabs>
          <w:tab w:val="clear" w:pos="708"/>
          <w:tab w:val="left" w:pos="426" w:leader="none"/>
        </w:tabs>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8"/>
          <w:szCs w:val="28"/>
          <w:lang w:eastAsia="ru-RU"/>
        </w:rPr>
        <w:t>Выводы</w:t>
      </w:r>
      <w:r>
        <w:rPr>
          <w:rFonts w:cs="Times New Roman" w:ascii="Times New Roman" w:hAnsi="Times New Roman"/>
          <w:b/>
          <w:bCs/>
          <w:sz w:val="28"/>
          <w:szCs w:val="28"/>
        </w:rPr>
        <w:t xml:space="preserve"> и рекомендации Окружной комиссии по проведению публичных слуш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1. Считать, что публичные слушания </w:t>
      </w:r>
      <w:r>
        <w:rPr>
          <w:rFonts w:cs="Times New Roman" w:ascii="Times New Roman" w:hAnsi="Times New Roman"/>
          <w:sz w:val="28"/>
          <w:szCs w:val="28"/>
        </w:rPr>
        <w:t xml:space="preserve">по </w:t>
      </w:r>
      <w:r>
        <w:rPr>
          <w:rFonts w:cs="Times New Roman" w:ascii="Times New Roman" w:hAnsi="Times New Roman"/>
          <w:bCs/>
          <w:sz w:val="28"/>
          <w:szCs w:val="28"/>
        </w:rPr>
        <w:t>проекту планировки территории функциональной зоны № 12 (район Северный)</w:t>
      </w:r>
      <w:r>
        <w:rPr>
          <w:rFonts w:eastAsia="Times New Roman" w:cs="Times New Roman" w:ascii="Times New Roman" w:hAnsi="Times New Roman"/>
          <w:sz w:val="28"/>
          <w:szCs w:val="28"/>
          <w:lang w:eastAsia="ru-RU"/>
        </w:rPr>
        <w:t xml:space="preserve"> проведены в</w:t>
      </w:r>
      <w:r>
        <w:rPr>
          <w:rFonts w:eastAsia="Times New Roman" w:cs="Times New Roman" w:ascii="Times New Roman" w:hAnsi="Times New Roman"/>
          <w:color w:val="000000"/>
          <w:sz w:val="28"/>
          <w:szCs w:val="28"/>
          <w:lang w:eastAsia="ru-RU"/>
        </w:rPr>
        <w:t xml:space="preserve"> соответствии с градостроительным законодательством.</w:t>
      </w:r>
    </w:p>
    <w:p>
      <w:pPr>
        <w:pStyle w:val="Normal"/>
        <w:widowControl w:val="false"/>
        <w:autoSpaceDE w:val="false"/>
        <w:spacing w:lineRule="auto" w:line="240" w:before="0" w:after="0"/>
        <w:ind w:right="142" w:firstLine="709"/>
        <w:jc w:val="both"/>
        <w:rPr/>
      </w:pPr>
      <w:r>
        <w:rPr>
          <w:rFonts w:eastAsia="Times New Roman" w:cs="Times New Roman CYR" w:ascii="Times New Roman CYR" w:hAnsi="Times New Roman CYR"/>
          <w:sz w:val="28"/>
          <w:szCs w:val="28"/>
          <w:lang w:eastAsia="ru-RU"/>
        </w:rPr>
        <w:t xml:space="preserve">2. Одобрить проект планировки территории функциональной зоны </w:t>
        <w:br/>
        <w:t>№ 1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дписи членов комиссии на оригинале.</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AA2E4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ahoma" w:hAnsi="Tahoma" w:eastAsia="Times New Roman" w:cs="Tahoma"/>
      <w:sz w:val="17"/>
      <w:szCs w:val="17"/>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mos.ru" TargetMode="External"/><Relationship Id="rId3" Type="http://schemas.openxmlformats.org/officeDocument/2006/relationships/hyperlink" Target="http://www.severny.m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7:00Z</dcterms:created>
  <dc:creator>GEG</dc:creator>
  <dc:description/>
  <cp:keywords/>
  <dc:language>en-US</dc:language>
  <cp:lastModifiedBy>Топырик Элеонора Сергеевна</cp:lastModifiedBy>
  <cp:lastPrinted>2015-10-15T17:26:00Z</cp:lastPrinted>
  <dcterms:modified xsi:type="dcterms:W3CDTF">2015-10-23T11:11:00Z</dcterms:modified>
  <cp:revision>12</cp:revision>
  <dc:subject/>
  <dc:title>УТВЕРЖДАЮ»</dc:title>
</cp:coreProperties>
</file>