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: Завьялова С.И.                                                                             гр. дело № 33-43697/2015</w:t>
      </w:r>
    </w:p>
    <w:p>
      <w:pPr>
        <w:pStyle w:val="Normal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ОННОЕ  ОПРЕДЕЛЕНИЕ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декабря 2015 года                                                                                                   город Москва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коллегия по гражданским делам Московского городского суда в составе председательствующего судьи Куприенко С.Г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 Карпушкиной Е.И., Овсянниковой М.В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Григорян А.К.</w:t>
      </w:r>
    </w:p>
    <w:p>
      <w:pPr>
        <w:pStyle w:val="Normal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по докладу судьи Куприенко С.Г. гражданское дело по апелляционной жалобе Кудряшовой Н.В. с учетом дополнений и по апелляционной жалобе  Догадина С.В. в лице представителя Горсковой К.С. на решение Бутырского районного суда г. Москвы от 23 сентября 2015 года, которым постановлено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овые требования Жилищно – строительного кооператива «Дарьин» к Догадину Сергею Владиславовичу, Кудряшовой Н.В. о взыскании суммы задолженности по уплате целевых и членских взносов – удовлетворить в полном объеме;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зыскать с Догадина С.В. в пользу Жилищно – строительного кооператива «Дарьин» задолженность по целевым и членским взносам, а так же проценты за пользование чужими денежными средствами в общей сумме ……. рублей … копеек; </w:t>
      </w:r>
    </w:p>
    <w:p>
      <w:pPr>
        <w:pStyle w:val="Normal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ыскать с Кудряшовой Н.В. в пользу Жилищно – строительного кооператива «Дарьин» задолженность по целевым и членским взносам, а так же проценты за пользование чужими денежными средствами в общей сумме ….. рублей …. копеек,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bidi w:val="0"/>
        <w:ind w:firstLine="567"/>
        <w:rPr/>
      </w:pPr>
      <w:r>
        <w:rPr>
          <w:szCs w:val="24"/>
        </w:rPr>
        <w:t>Представитель Жилищно – строительного кооператива «Дарьин» (далее ЖСК «Дарьин») обратился в суд с иском к ответчикам Догадину С.В., Кудряшовой Н.В. о взыскании суммы задолженности по уплате целевых и членских взносов, мотивируя свои требования тем, что ответчики, будучи супругами, до 30.01.2008 года являлись членами ЖСК «Дарьин», занимая земельные участки 30 и 31 общей площадью 1868 кв.м., построив на указанных участках жилой дом и нежилое строение. 19</w:t>
      </w:r>
      <w:r>
        <w:rPr>
          <w:szCs w:val="24"/>
          <w:lang w:val="ru-RU"/>
        </w:rPr>
        <w:t>.01.</w:t>
      </w:r>
      <w:r>
        <w:rPr>
          <w:szCs w:val="24"/>
        </w:rPr>
        <w:t>2008 года ответчики обратились в правление ЖСК «Дарьин» с заявлением о выходе из состава членов ЖСК. Решением правления членство ответчиков в ЖСК «Дарьин» прекращено с 30.01.2008 года. На момент прекращения членства в кооперативе у ответчиков имелась задолженность по уплате членских и целевых взносов, в связи с чем истец был вынужден обратиться в суд с исками о взыскании установленных платежей. Так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>р</w:t>
      </w:r>
      <w:r>
        <w:rPr>
          <w:szCs w:val="24"/>
        </w:rPr>
        <w:t>ешениями Бутырского районного суда г. Москвы от 20.01.2010 года, 27.02.2012 года, 02.09.2014 года, вступившими в законную силу</w:t>
      </w:r>
      <w:r>
        <w:rPr>
          <w:szCs w:val="24"/>
          <w:lang w:val="ru-RU"/>
        </w:rPr>
        <w:t>,</w:t>
      </w:r>
      <w:r>
        <w:rPr>
          <w:szCs w:val="24"/>
        </w:rPr>
        <w:t xml:space="preserve"> с ответчиков была взыскана накопившаяся сумма задолженности за указанные в исковом заявлении периоды. Как указывает представитель истца в поданном заявлении, несмотря на то, что ответчики с 30.01.2008 года не являются членами ЖСК они до настоящего времени занимают ранее выделенные им земельные участки, пользуются всей инфраструктурой кооператива в равной степени с его членами; кооператив обеспечивает ответчиков всеми необходимыми коммунальными услугами (водоснабжением, водоотведением, электроэнергией), оплачивает аренду земельного участка, поддерживает необходимое состояние дорожного покрытия, занимается озеленением территории, обеспечивает охрану и пр. в связи с чем, обязаны уплачивать платежи установленные ЖСК.      </w:t>
      </w:r>
    </w:p>
    <w:p>
      <w:pPr>
        <w:pStyle w:val="TextBody"/>
        <w:bidi w:val="0"/>
        <w:ind w:firstLine="567"/>
        <w:rPr/>
      </w:pPr>
      <w:r>
        <w:rPr>
          <w:szCs w:val="24"/>
        </w:rPr>
        <w:t>Так, у ответчика Догадина С.В. на момент подачи искового заявления - имеется задолженность по членскому взносу за 3-й квартал 2014 года, установленному решением общего собрания пайщиков ЖСК от 12.04.2014 года</w:t>
      </w:r>
      <w:r>
        <w:rPr>
          <w:szCs w:val="24"/>
          <w:lang w:val="ru-RU"/>
        </w:rPr>
        <w:t>,</w:t>
      </w:r>
      <w:r>
        <w:rPr>
          <w:szCs w:val="24"/>
        </w:rPr>
        <w:t xml:space="preserve"> в размере </w:t>
      </w:r>
      <w:r>
        <w:rPr>
          <w:szCs w:val="24"/>
          <w:lang w:val="ru-RU"/>
        </w:rPr>
        <w:t>…….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….</w:t>
      </w:r>
      <w:r>
        <w:rPr>
          <w:szCs w:val="24"/>
        </w:rPr>
        <w:t xml:space="preserve"> копеек; задолженность по членским взносам за 4-й квартал 2014 года, установленным решением общего собрания пайщиков ЖСК от 12.04.2014 года</w:t>
      </w:r>
      <w:r>
        <w:rPr>
          <w:szCs w:val="24"/>
          <w:lang w:val="ru-RU"/>
        </w:rPr>
        <w:t>,</w:t>
      </w:r>
      <w:r>
        <w:rPr>
          <w:szCs w:val="24"/>
        </w:rPr>
        <w:t xml:space="preserve"> в размере </w:t>
      </w:r>
      <w:r>
        <w:rPr>
          <w:szCs w:val="24"/>
          <w:lang w:val="ru-RU"/>
        </w:rPr>
        <w:t>……..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….</w:t>
      </w:r>
      <w:r>
        <w:rPr>
          <w:szCs w:val="24"/>
        </w:rPr>
        <w:t xml:space="preserve"> копеек; задолженность по членским взносам на 1-й квартал 2015 года, установленным решением общего собрания пайщиков ЖСК от 12.04.2014 года</w:t>
      </w:r>
      <w:r>
        <w:rPr>
          <w:szCs w:val="24"/>
          <w:lang w:val="ru-RU"/>
        </w:rPr>
        <w:t>,</w:t>
      </w:r>
      <w:r>
        <w:rPr>
          <w:szCs w:val="24"/>
        </w:rPr>
        <w:t xml:space="preserve"> в размере </w:t>
      </w:r>
      <w:r>
        <w:rPr>
          <w:szCs w:val="24"/>
          <w:lang w:val="ru-RU"/>
        </w:rPr>
        <w:t>…….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..</w:t>
      </w:r>
      <w:r>
        <w:rPr>
          <w:szCs w:val="24"/>
        </w:rPr>
        <w:t xml:space="preserve"> копеек; задолженность по членским взносам за 2-й квартал 2015 года, установленным решением общего собрания пайщиков ЖСК от 04.04.2012 года</w:t>
      </w:r>
      <w:r>
        <w:rPr>
          <w:szCs w:val="24"/>
          <w:lang w:val="ru-RU"/>
        </w:rPr>
        <w:t>,</w:t>
      </w:r>
      <w:r>
        <w:rPr>
          <w:szCs w:val="24"/>
        </w:rPr>
        <w:t xml:space="preserve"> в размере </w:t>
      </w:r>
      <w:r>
        <w:rPr>
          <w:szCs w:val="24"/>
          <w:lang w:val="ru-RU"/>
        </w:rPr>
        <w:t>…….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..</w:t>
      </w:r>
      <w:r>
        <w:rPr>
          <w:szCs w:val="24"/>
        </w:rPr>
        <w:t xml:space="preserve"> копейки; задолженность по целевому взносу на проведение ремонта дорог и благоустройство,  установленному решением общего собрания пайщиков ЖСК от 12.04.2014 года в размере </w:t>
      </w:r>
      <w:r>
        <w:rPr>
          <w:szCs w:val="24"/>
          <w:lang w:val="ru-RU"/>
        </w:rPr>
        <w:t>……</w:t>
      </w:r>
      <w:r>
        <w:rPr>
          <w:szCs w:val="24"/>
        </w:rPr>
        <w:t xml:space="preserve"> рубля </w:t>
      </w:r>
      <w:r>
        <w:rPr>
          <w:szCs w:val="24"/>
          <w:lang w:val="ru-RU"/>
        </w:rPr>
        <w:t>….</w:t>
      </w:r>
      <w:r>
        <w:rPr>
          <w:szCs w:val="24"/>
        </w:rPr>
        <w:t xml:space="preserve"> копеек; задолженность по целевому взносу на освещение поселка, установленному решением общего собрания пайщиков ЖСК от 04.04.2015 года в размере </w:t>
      </w:r>
      <w:r>
        <w:rPr>
          <w:szCs w:val="24"/>
          <w:lang w:val="ru-RU"/>
        </w:rPr>
        <w:t>……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..</w:t>
      </w:r>
      <w:r>
        <w:rPr>
          <w:szCs w:val="24"/>
        </w:rPr>
        <w:t xml:space="preserve">0 копеек; задолженность по целевому взносу на оборудование спортивной площадки, установленному решением общего собрания пайщиков ЖСК от 04.04.2015 года в размере </w:t>
      </w:r>
      <w:r>
        <w:rPr>
          <w:szCs w:val="24"/>
          <w:lang w:val="ru-RU"/>
        </w:rPr>
        <w:t>……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..</w:t>
      </w:r>
      <w:r>
        <w:rPr>
          <w:szCs w:val="24"/>
        </w:rPr>
        <w:t xml:space="preserve"> копеек. Согласно ст. 395 ГК РФ размер процентов за пользование чужими денежными средствами составляет в общей сумме </w:t>
      </w:r>
      <w:r>
        <w:rPr>
          <w:szCs w:val="24"/>
          <w:lang w:val="ru-RU"/>
        </w:rPr>
        <w:t>……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…</w:t>
      </w:r>
      <w:r>
        <w:rPr>
          <w:szCs w:val="24"/>
        </w:rPr>
        <w:t xml:space="preserve"> копеек.  Итого у ответчика Догадина С.В. имеется задолженность перед истцом по оплате целевых и членских взносов, а так же процентов в общей сумме </w:t>
      </w:r>
      <w:r>
        <w:rPr>
          <w:szCs w:val="24"/>
          <w:lang w:val="ru-RU"/>
        </w:rPr>
        <w:t>…..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….</w:t>
      </w:r>
      <w:r>
        <w:rPr>
          <w:szCs w:val="24"/>
        </w:rPr>
        <w:t xml:space="preserve"> копеек. </w:t>
      </w:r>
    </w:p>
    <w:p>
      <w:pPr>
        <w:pStyle w:val="TextBody"/>
        <w:bidi w:val="0"/>
        <w:ind w:firstLine="567"/>
        <w:rPr/>
      </w:pPr>
      <w:r>
        <w:rPr>
          <w:szCs w:val="24"/>
        </w:rPr>
        <w:t>По ответчику Кудряшовой Н.В. на момент подачи искового заявления - имеется задолженность по членскому взносу за 3-й квартал 2014 года, установленному решением общего собрания пайщиков ЖСК от 12.04.2014 года</w:t>
      </w:r>
      <w:r>
        <w:rPr>
          <w:szCs w:val="24"/>
          <w:lang w:val="ru-RU"/>
        </w:rPr>
        <w:t>,</w:t>
      </w:r>
      <w:r>
        <w:rPr>
          <w:szCs w:val="24"/>
        </w:rPr>
        <w:t xml:space="preserve"> в размере </w:t>
      </w:r>
      <w:r>
        <w:rPr>
          <w:szCs w:val="24"/>
          <w:lang w:val="ru-RU"/>
        </w:rPr>
        <w:t>…..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…</w:t>
      </w:r>
      <w:r>
        <w:rPr>
          <w:szCs w:val="24"/>
        </w:rPr>
        <w:t xml:space="preserve"> копеек; задолженность по членским взносам за 4-й квартал 2014 года, установленным решением общего собрания пайщиков ЖСК от 12.04.2014 года</w:t>
      </w:r>
      <w:r>
        <w:rPr>
          <w:szCs w:val="24"/>
          <w:lang w:val="ru-RU"/>
        </w:rPr>
        <w:t>,</w:t>
      </w:r>
      <w:r>
        <w:rPr>
          <w:szCs w:val="24"/>
        </w:rPr>
        <w:t xml:space="preserve"> в размере </w:t>
      </w:r>
      <w:r>
        <w:rPr>
          <w:szCs w:val="24"/>
          <w:lang w:val="ru-RU"/>
        </w:rPr>
        <w:t>…..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.</w:t>
      </w:r>
      <w:r>
        <w:rPr>
          <w:szCs w:val="24"/>
        </w:rPr>
        <w:t xml:space="preserve"> копеек; задолженность по членским взносам на 1-й квартал 2015 года, установленным решением общего собрания пайщиков ЖСК от 12.04.2014 года</w:t>
      </w:r>
      <w:r>
        <w:rPr>
          <w:szCs w:val="24"/>
          <w:lang w:val="ru-RU"/>
        </w:rPr>
        <w:t>,</w:t>
      </w:r>
      <w:r>
        <w:rPr>
          <w:szCs w:val="24"/>
        </w:rPr>
        <w:t xml:space="preserve"> в размере </w:t>
      </w:r>
      <w:r>
        <w:rPr>
          <w:szCs w:val="24"/>
          <w:lang w:val="ru-RU"/>
        </w:rPr>
        <w:t>…..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.</w:t>
      </w:r>
      <w:r>
        <w:rPr>
          <w:szCs w:val="24"/>
        </w:rPr>
        <w:t xml:space="preserve"> копеек; задолженность по членским взносам за 2-й квартал 2015 года, установленным решением общего собрания пайщиков ЖСК от 04.04.2012 года</w:t>
      </w:r>
      <w:r>
        <w:rPr>
          <w:szCs w:val="24"/>
          <w:lang w:val="ru-RU"/>
        </w:rPr>
        <w:t>,</w:t>
      </w:r>
      <w:r>
        <w:rPr>
          <w:szCs w:val="24"/>
        </w:rPr>
        <w:t xml:space="preserve"> в размере </w:t>
      </w:r>
      <w:r>
        <w:rPr>
          <w:szCs w:val="24"/>
          <w:lang w:val="ru-RU"/>
        </w:rPr>
        <w:t>……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….</w:t>
      </w:r>
      <w:r>
        <w:rPr>
          <w:szCs w:val="24"/>
        </w:rPr>
        <w:t xml:space="preserve"> копейки; задолженность по целевому взносу на проведение ремонта дорог и благоустройство,  установленному решением общего собрания пайщиков ЖСК от 12.04.2014 года</w:t>
      </w:r>
      <w:r>
        <w:rPr>
          <w:szCs w:val="24"/>
          <w:lang w:val="ru-RU"/>
        </w:rPr>
        <w:t>,</w:t>
      </w:r>
      <w:r>
        <w:rPr>
          <w:szCs w:val="24"/>
        </w:rPr>
        <w:t xml:space="preserve"> в размере </w:t>
      </w:r>
      <w:r>
        <w:rPr>
          <w:szCs w:val="24"/>
          <w:lang w:val="ru-RU"/>
        </w:rPr>
        <w:t>..</w:t>
      </w:r>
      <w:r>
        <w:rPr>
          <w:szCs w:val="24"/>
        </w:rPr>
        <w:t xml:space="preserve"> </w:t>
      </w:r>
      <w:r>
        <w:rPr>
          <w:szCs w:val="24"/>
          <w:lang w:val="ru-RU"/>
        </w:rPr>
        <w:t>……</w:t>
      </w:r>
      <w:r>
        <w:rPr>
          <w:szCs w:val="24"/>
        </w:rPr>
        <w:t xml:space="preserve"> рубля </w:t>
      </w:r>
      <w:r>
        <w:rPr>
          <w:szCs w:val="24"/>
          <w:lang w:val="ru-RU"/>
        </w:rPr>
        <w:t>..</w:t>
      </w:r>
      <w:r>
        <w:rPr>
          <w:szCs w:val="24"/>
        </w:rPr>
        <w:t xml:space="preserve"> копеек; задолженность по целевому взносу на освещение поселка, установленному решением общего собрания пайщиков ЖСК от 04.04.2015 года</w:t>
      </w:r>
      <w:r>
        <w:rPr>
          <w:szCs w:val="24"/>
          <w:lang w:val="ru-RU"/>
        </w:rPr>
        <w:t>,</w:t>
      </w:r>
      <w:r>
        <w:rPr>
          <w:szCs w:val="24"/>
        </w:rPr>
        <w:t xml:space="preserve"> в размере </w:t>
      </w:r>
      <w:r>
        <w:rPr>
          <w:szCs w:val="24"/>
          <w:lang w:val="ru-RU"/>
        </w:rPr>
        <w:t>…..</w:t>
      </w:r>
      <w:r>
        <w:rPr>
          <w:szCs w:val="24"/>
        </w:rPr>
        <w:t xml:space="preserve">рублей </w:t>
      </w:r>
      <w:r>
        <w:rPr>
          <w:szCs w:val="24"/>
          <w:lang w:val="ru-RU"/>
        </w:rPr>
        <w:t>…..</w:t>
      </w:r>
      <w:r>
        <w:rPr>
          <w:szCs w:val="24"/>
        </w:rPr>
        <w:t xml:space="preserve"> копеек; задолженность по целевому взносу на оборудование спортивной площадки, установленному решением общего собрания пайщиков ЖСК от 04.04.2015 года</w:t>
      </w:r>
      <w:r>
        <w:rPr>
          <w:szCs w:val="24"/>
          <w:lang w:val="ru-RU"/>
        </w:rPr>
        <w:t>,</w:t>
      </w:r>
      <w:r>
        <w:rPr>
          <w:szCs w:val="24"/>
        </w:rPr>
        <w:t xml:space="preserve"> в размере </w:t>
      </w:r>
      <w:r>
        <w:rPr>
          <w:szCs w:val="24"/>
          <w:lang w:val="ru-RU"/>
        </w:rPr>
        <w:t>…..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..</w:t>
      </w:r>
      <w:r>
        <w:rPr>
          <w:szCs w:val="24"/>
        </w:rPr>
        <w:t xml:space="preserve"> копеек. Согласно ст. 395 ГК РФ размер процентов за пользование чужими денежными средствами составляет в общей сумме </w:t>
      </w:r>
      <w:r>
        <w:rPr>
          <w:szCs w:val="24"/>
          <w:lang w:val="ru-RU"/>
        </w:rPr>
        <w:t>…….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..</w:t>
      </w:r>
      <w:r>
        <w:rPr>
          <w:szCs w:val="24"/>
        </w:rPr>
        <w:t xml:space="preserve"> копеек.  Итого у ответчика Кудряшовой Н.В. имеется задолженность перед истцом по оплате целевых и членских взносов, а так же процентов в общей сумме </w:t>
      </w:r>
      <w:r>
        <w:rPr>
          <w:szCs w:val="24"/>
          <w:lang w:val="ru-RU"/>
        </w:rPr>
        <w:t>……..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….</w:t>
      </w:r>
      <w:r>
        <w:rPr>
          <w:szCs w:val="24"/>
        </w:rPr>
        <w:t xml:space="preserve"> копеек. </w:t>
      </w:r>
    </w:p>
    <w:p>
      <w:pPr>
        <w:pStyle w:val="TextBody"/>
        <w:bidi w:val="0"/>
        <w:ind w:firstLine="567"/>
        <w:rPr/>
      </w:pPr>
      <w:r>
        <w:rPr>
          <w:szCs w:val="24"/>
        </w:rPr>
        <w:t>На основании изложенного</w:t>
      </w:r>
      <w:r>
        <w:rPr>
          <w:szCs w:val="24"/>
          <w:lang w:val="ru-RU"/>
        </w:rPr>
        <w:t>,</w:t>
      </w:r>
      <w:r>
        <w:rPr>
          <w:szCs w:val="24"/>
        </w:rPr>
        <w:t xml:space="preserve"> истец проси</w:t>
      </w:r>
      <w:r>
        <w:rPr>
          <w:szCs w:val="24"/>
          <w:lang w:val="ru-RU"/>
        </w:rPr>
        <w:t>л</w:t>
      </w:r>
      <w:r>
        <w:rPr>
          <w:szCs w:val="24"/>
        </w:rPr>
        <w:t xml:space="preserve"> суд взыскать с Догадина С.В. в свою пользу сумму в размере </w:t>
      </w:r>
      <w:r>
        <w:rPr>
          <w:szCs w:val="24"/>
          <w:lang w:val="ru-RU"/>
        </w:rPr>
        <w:t>……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..</w:t>
      </w:r>
      <w:r>
        <w:rPr>
          <w:szCs w:val="24"/>
        </w:rPr>
        <w:t xml:space="preserve"> копеек, в том числе задолженность по членским и целевым взносам в размере </w:t>
      </w:r>
      <w:r>
        <w:rPr>
          <w:szCs w:val="24"/>
          <w:lang w:val="ru-RU"/>
        </w:rPr>
        <w:t>……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..</w:t>
      </w:r>
      <w:r>
        <w:rPr>
          <w:szCs w:val="24"/>
        </w:rPr>
        <w:t xml:space="preserve"> копеек и сумму процентов за пользование чужими денежными средствами в размере </w:t>
      </w:r>
      <w:r>
        <w:rPr>
          <w:szCs w:val="24"/>
          <w:lang w:val="ru-RU"/>
        </w:rPr>
        <w:t>…..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</w:t>
      </w:r>
      <w:r>
        <w:rPr>
          <w:szCs w:val="24"/>
        </w:rPr>
        <w:t xml:space="preserve"> копеек</w:t>
      </w:r>
      <w:r>
        <w:rPr>
          <w:szCs w:val="24"/>
          <w:lang w:val="ru-RU"/>
        </w:rPr>
        <w:t xml:space="preserve">; взыскать </w:t>
      </w:r>
      <w:r>
        <w:rPr>
          <w:szCs w:val="24"/>
        </w:rPr>
        <w:t xml:space="preserve">с Кудряшовой Н.В. в пользу ЖСК сумму в размере </w:t>
      </w:r>
      <w:r>
        <w:rPr>
          <w:szCs w:val="24"/>
          <w:lang w:val="ru-RU"/>
        </w:rPr>
        <w:t>…..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</w:t>
      </w:r>
      <w:r>
        <w:rPr>
          <w:szCs w:val="24"/>
        </w:rPr>
        <w:t xml:space="preserve"> копеек, в том числе задолженность по членским и целевым взносам в размере </w:t>
      </w:r>
      <w:r>
        <w:rPr>
          <w:szCs w:val="24"/>
          <w:lang w:val="ru-RU"/>
        </w:rPr>
        <w:t>……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..</w:t>
      </w:r>
      <w:r>
        <w:rPr>
          <w:szCs w:val="24"/>
        </w:rPr>
        <w:t xml:space="preserve"> копеек и сумму процентов за пользование чужими денежными средствами в размере </w:t>
      </w:r>
      <w:r>
        <w:rPr>
          <w:szCs w:val="24"/>
          <w:lang w:val="ru-RU"/>
        </w:rPr>
        <w:t>….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.</w:t>
      </w:r>
      <w:r>
        <w:rPr>
          <w:szCs w:val="24"/>
        </w:rPr>
        <w:t xml:space="preserve"> копеек.</w:t>
      </w:r>
    </w:p>
    <w:p>
      <w:pPr>
        <w:pStyle w:val="TextBody"/>
        <w:bidi w:val="0"/>
        <w:ind w:firstLine="567"/>
        <w:rPr/>
      </w:pPr>
      <w:r>
        <w:rPr>
          <w:szCs w:val="24"/>
        </w:rPr>
        <w:t>Представитель истца ЖСК «Дарьин» по доверенности Истомин Я.В. в судебное заседание явился, в связи с предоставлением ответчиками доказательств заключения и исполнения ими договора прямой аренды земельного участка от 21.05.2015 года, находившегося ранее в аренде у ЖСК «Дарьин»</w:t>
      </w:r>
      <w:r>
        <w:rPr>
          <w:szCs w:val="24"/>
          <w:lang w:val="ru-RU"/>
        </w:rPr>
        <w:t>,</w:t>
      </w:r>
      <w:r>
        <w:rPr>
          <w:szCs w:val="24"/>
        </w:rPr>
        <w:t xml:space="preserve"> заявил ходатайство об уточнении исковых требований в соответствии с которыми просил суд, взыскать с Догадина С.В. в пользу ЖСК «Дарьин» сумму задолженности в размере </w:t>
      </w:r>
      <w:r>
        <w:rPr>
          <w:szCs w:val="24"/>
          <w:lang w:val="ru-RU"/>
        </w:rPr>
        <w:t>……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.</w:t>
      </w:r>
      <w:r>
        <w:rPr>
          <w:szCs w:val="24"/>
        </w:rPr>
        <w:t xml:space="preserve"> копеек, в том числе </w:t>
      </w:r>
      <w:r>
        <w:rPr>
          <w:szCs w:val="24"/>
          <w:lang w:val="ru-RU"/>
        </w:rPr>
        <w:t>……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.</w:t>
      </w:r>
      <w:r>
        <w:rPr>
          <w:szCs w:val="24"/>
        </w:rPr>
        <w:t xml:space="preserve"> копеек – задолженность по членским и целевым взносам, </w:t>
      </w:r>
      <w:r>
        <w:rPr>
          <w:szCs w:val="24"/>
          <w:lang w:val="ru-RU"/>
        </w:rPr>
        <w:t>….</w:t>
      </w:r>
      <w:r>
        <w:rPr>
          <w:szCs w:val="24"/>
        </w:rPr>
        <w:t xml:space="preserve"> рубля </w:t>
      </w:r>
      <w:r>
        <w:rPr>
          <w:szCs w:val="24"/>
          <w:lang w:val="ru-RU"/>
        </w:rPr>
        <w:t>….</w:t>
      </w:r>
      <w:r>
        <w:rPr>
          <w:szCs w:val="24"/>
        </w:rPr>
        <w:t xml:space="preserve"> копейки – проценты за пользование чужими денежными средствами; взыскать с Кудряшовой Н.В. в пользу ЖСК «Дарьин» сумму задолженности в размере </w:t>
      </w:r>
      <w:r>
        <w:rPr>
          <w:szCs w:val="24"/>
          <w:lang w:val="ru-RU"/>
        </w:rPr>
        <w:t>……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.</w:t>
      </w:r>
      <w:r>
        <w:rPr>
          <w:szCs w:val="24"/>
        </w:rPr>
        <w:t xml:space="preserve"> копеек, в том числе </w:t>
      </w:r>
      <w:r>
        <w:rPr>
          <w:szCs w:val="24"/>
          <w:lang w:val="ru-RU"/>
        </w:rPr>
        <w:t>……</w:t>
      </w:r>
      <w:r>
        <w:rPr>
          <w:szCs w:val="24"/>
        </w:rPr>
        <w:t xml:space="preserve"> рублей </w:t>
      </w:r>
      <w:r>
        <w:rPr>
          <w:szCs w:val="24"/>
          <w:lang w:val="ru-RU"/>
        </w:rPr>
        <w:t>…</w:t>
      </w:r>
      <w:r>
        <w:rPr>
          <w:szCs w:val="24"/>
        </w:rPr>
        <w:t xml:space="preserve"> копеек – задолженность по членским и целевым взносам, </w:t>
      </w:r>
      <w:r>
        <w:rPr>
          <w:szCs w:val="24"/>
          <w:lang w:val="ru-RU"/>
        </w:rPr>
        <w:t>…</w:t>
      </w:r>
      <w:r>
        <w:rPr>
          <w:szCs w:val="24"/>
        </w:rPr>
        <w:t xml:space="preserve"> рубля </w:t>
      </w:r>
      <w:r>
        <w:rPr>
          <w:szCs w:val="24"/>
          <w:lang w:val="ru-RU"/>
        </w:rPr>
        <w:t>….</w:t>
      </w:r>
      <w:r>
        <w:rPr>
          <w:szCs w:val="24"/>
        </w:rPr>
        <w:t xml:space="preserve"> копейки – проценты за пользование чужими денежными средствами. Также представитель пояснил суду, что ответчики должны оплачивать все установленные в ЖСК членские и целевые взносы в равной мере с членами ЖСК. </w:t>
      </w:r>
    </w:p>
    <w:p>
      <w:pPr>
        <w:pStyle w:val="TextBody"/>
        <w:bidi w:val="0"/>
        <w:ind w:firstLine="567"/>
        <w:rPr>
          <w:szCs w:val="24"/>
        </w:rPr>
      </w:pPr>
      <w:r>
        <w:rPr>
          <w:szCs w:val="24"/>
        </w:rPr>
        <w:t xml:space="preserve">Представитель ответчиков Догадина С.В., Кудряшовой Н.В. по доверенности Горскова К.С. в судебное заседание явилась, уточненные исковые требования не признала, просила суд отказать в их удовлетворении, считая их необоснованными.  </w:t>
      </w:r>
    </w:p>
    <w:p>
      <w:pPr>
        <w:pStyle w:val="Normal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постановлено изложенное выше решение, об отмене которого просят Кудряшова Н.В. и Догадин С.В. в лице представителя Горсковой К.С. по доводам апелляционных жалоб с учетом поступивших дополнений.</w:t>
      </w:r>
    </w:p>
    <w:p>
      <w:pPr>
        <w:pStyle w:val="Normal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е судебной коллегии представитель ответчиков Кудряшовой Н.В. и Догадина С.В. – Горскова К.С. явился, поддержал доводы апелляционных жалоб и дополнений.</w:t>
      </w:r>
    </w:p>
    <w:p>
      <w:pPr>
        <w:pStyle w:val="Normal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е судебной коллегии представитель ЖСК «Дарьин» не явился, извещен о месте и времени рассмотрения дела надлежащим образом.</w:t>
      </w:r>
    </w:p>
    <w:p>
      <w:pPr>
        <w:pStyle w:val="Normal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представителя ответчиков, обсудив доводы апелляционных жалоб и дополнений, проверив материалы дела, судебная коллегия не находит оснований к отмене решения суда.</w:t>
      </w:r>
    </w:p>
    <w:p>
      <w:pPr>
        <w:pStyle w:val="TextBody"/>
        <w:bidi w:val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становлено судом первой инстанции и следует из материалов дела, Бутырским районным судом г. Москвы в решениях от 20.01.2010 года по гражданскому делу №2-67/10 по иску ЖСК «Дарьин» к Догадину С.В., Кудряшовой Н.В. о взыскании установленных платежей, вступившим в законную силу 22.04.2010 года, от 27.02.2012 года по гражданскому делу №2-184/12 по иску ЖСК «Дарьин» к Кудряшовой Н.В., Догадину С.В. о взыскании установленных платежей и по встречному иску Кудряшовой Н.В. к ЖСК «Дарьин» о признании недействительными решений общего собрания пайщиков ЖСК «Дарьин» от 30.04.2011 года и от 25.08.2011 года, вступившим в законную силу 28.11.2012 года, от 02.09.2014 года по гражданскому делу №2-4288/14, так же вступившим в законную силу были установлены следующие обстоятельства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03.1999 г. между Московским земельным комитетом и ЖСК «Дарьин» в соответствии с распоряжением Префекта СВАО г. Москвы от 23.03.1999 года был заключен договор аренды земельного участка № …….., согласно которому земельный участок с кадастровым номером №……, площадью около 140 000 кв. м, населенный пункт Заболотье - деревня Виноградово, предоставляется в аренду на 49 лет ЖСК «Дарьин» под проектирование, строительство и дальнейшую эксплуатацию жилых малоэтажных домов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30.01.2008 года Догадин С.В. и Кудряшова Н.В. являлись членами ЖСК «Дарьин», Догадин С.В. - с 08.09.2001 года, Кудряшова Н.В. - с 17.07.2000 года, занимая при этом земельные участки № … и № … общей площадью 1868 кв. м, на которых находятся жилой дом и нежилое строение, что сторонами в судебном заседании не оспаривалось.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01.2008 года ответчики обратились в правление ЖСК «Дарьин» с заявлением о выходе из состава членов ЖСК. Решением правления № 3 от 06.02.2008 года членство ответчиков в ЖСК «Дарьин» прекращено с 31.01.2008 года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авилом, установленным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2 ст.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ПК РФ, указанные обстоятельства обязательны для суда и не подлежат оспариванию при рассмотрении настоящего дела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на момент прекращения членства в кооперативе у ответчиков имелась задолженность перед кооперативом по уплате целевых и членских взносов, кроме того, после своего выхода из кооператива ответчики перестали уплачивать установленные взносы, ЖСК «Дарьин» обратился в Бутырский районный суд г. Москвы к ответчиком с требованием о взыскании установленных платежей, пеней и процентов за незаконное пользование чужими денежными средствами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6 ст. 1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К РФ,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, в котором созданы товарищество собственников жилья либо жилищный кооператив или иной специализированный потребительский кооператив, вносят плату за жилое помещение и коммунальные услуги в соответствии с договорами, заключенными с товариществом собственников жилья либо жилищным кооперативом или иным специализированным потребительским кооперативом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содержания решения Бутырского районного суда г. Москвы от 27.02.2012 года, стороны не пришли к соглашению относительно условий такого договора, однако, отсутствие договора не может служить основанием для отказа от оплаты предоставленных ответчикам услуг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К РФ в случаях, если жилищные отношения не урегулированы жилищным законодательством или соглашением участников таких отношений, и при отсутствии норм гражданского или иного законодательства, прямо регулирующих такие отношения, к ним, если это не противоречит их существу, применяется жилищное законодательство, регулирующее сходные отношения (аналогия закона).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(аналогии права) и требований добросовестности, гуманности, разумности и справедливости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одные отношения регулируются, в частности, ст. 137 ЖК РФ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п. 3 п. 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ая предоставляет право товариществу собственников жилья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. В указан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м самым установлена обязанность собственника помещения, в том числе и не являющегося членом товарищества собственников жилья, оплачивать установленные товариществом платежи и взносы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целью установленных общими собраниями членов кооператива целевых и членских взносов является обеспечение необходимой инфраструктурой членов кооператива, а ответчики, выйдя из кооператива, пользуются ей в равной мере с членами кооператива, суд пришел к обоснованному выводу, что рассмотренная аналогия вполне применима и к отношениям ЖСК и собственникам жилья, не являющихся членами ЖСК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согласн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К РФ в соответствии с принципами добросовестности, гуманности, разумности и справедливости собственники помещений в ЖСК, не являющиеся членами ЖСК и пользующиеся земельными участками на его территории, его услугами и всей его инфраструктурой, должны нести расходы, равные с расходами, которые несут и члены ЖСК. Указанное обстоятельство обусловлено также тем, что обеспечение всех проживающих в поселке лиц, как членов ЖСК, так и лиц, не являющихся членами, инфраструктурой и коммунальными услугами оплачиваются за счет членских и целевых взносов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озиции, ранее высказанные Бутырским районным судом г. Москвы в решениях от 20.01.2010 года по гражданскому делу №2-67/10, от 27.02.2012 года по гражданскому делу № №2-184/12, от 02.09.2014 года по гражданскому делу №2-4288/14 по спору между этими же лицами и по аналогичным основаниям, с которыми согласилась судебная коллегия по гражданским делам Московского городского суда, суд первой инстанции пришел к выводу, что ответчики должны оплачивать все установленные в ЖСК членские и целевые взносы в равной мере с членами ЖСК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едоставлением ответчиком Догадиным С.В. доказательств заключения и исполнения им договора прямой аренды земельного участка от 21.05.2015 года, находившегося ранее в аренде у ЖСК, представителем истца были уточнены исковые требования, в соответствии с которыми задолженность Догадина С.В., Кудряшовой Н.В. по членским и целевым взносам составляет сумму в размере …… рублей ….. копеек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исьменных материалов дела усматривается, что на 23.09.2015 года Догадиным С.В. не оплачены членские взносы за 3 и 4 кварталы 2014 года, а так же за 1 и 2 кварталы 2015 года, следовательно, обязанность по уплате членских взносов возникает за 178 календарных дней указанного выше периода и 187 календарных дней указанного периода за минусом расходов ЖСК по аренде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расчета задолженности, предоставленного истцом, задолженность Догадина С.В. по целевому взносу на ремонт дорог, установленному решением общего собрания пайщиков ЖСК от 12.04.2014 года №55, составляет сумму в размере …… рублей 00 копеек, по членскому взносу за 3-й квартал 2014 года, установленному решением общего собрания пайщиков ЖСК от 12.04.2014 года, в размере ….. рублей ….. копеек; задолженность по членским взносам за 4-й квартал 2014 года, установленным решением общего собрания пайщиков ЖСК от 12.04.2014 года, в размере …… рублей ….. копеек; задолженность по членским взносам на 1-й квартал 2015 года, установленным решением общего собрания пайщиков ЖСК от 12.04.2014 года, в размере ….. рублей … копеек; задолженность по членским взносам за 2-й квартал 2015 года, установленным решением общего собрания пайщиков ЖСК от 04.04.2012 года, в размере …… рублей ….. копеек; задолженность по целевому взносу на освещение поселка, установленному решением общего собрания пайщиков ЖСК от 04.04.2015 года, в размере ….. рублей ……. копеек; задолженность по целевому взносу на оборудование спортивной площадки, установленному решением общего собрания пайщиков ЖСК от 04.04.2015 года, в размере ….. рублей …… копеек. Согласно ст. 395 ГК РФ размер процентов за пользование чужими денежными средствами составляет в общей сумме ……. рубля … копейки. Итого у ответчика Догадина С.В. имеется задолженность перед ЖСК по оплате целевых и членских взносов, а также процентов в общей сумме …… рублей …. копеек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тветчика Кудряшовой Н.В. по целевому взносу на ремонт дорог, установленному решением общего собрания пайщиков ЖСК от 12.04.2014 года №55, составляет сумму в размере ….. рублей …. копеек, по членскому взносу за 3-й квартал 2014 года, установленному решением общего собрания пайщиков ЖСК от 12.04.2014 года, в размере ….. рублей ….. копеек; задолженность по членским взносам за 4-й квартал 2014 года, установленным решением общего собрания пайщиков ЖСК от 12.04.2014 года, в размере ….. рублей ….. копеек; задолженность по членским взносам на 1-й квартал 2015 года, установленным решением общего собрания пайщиков ЖСК от 12.04.2014 года, в размере ….. рублей ….. копеек; задолженность по членским взносам за 2-й квартал 2015 года, установленным решением общего собрания пайщиков ЖСК от 04.04.2012 года, в размере ….. рублей ….. копеек; задолженность по целевому взносу на освещение поселка, установленному решением общего собрания пайщиков ЖСК от 04.04.2015 года, в размере . …. рублей ….. копеек; задолженность по целевому взносу на оборудование спортивной площадки, установленному решением общего собрания пайщиков ЖСК от 04.04.2015 года, в размере …. рублей …. копеек. Итого у ответчика Кудряшовой Н.В. имеется задолженность перед ЖСК по оплате целевых и членских взносов, а также процентов в общей сумме …….. рублей …… копеек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тырским районным судом г. Москве в решении от 20.01.2010 года установлено, что ответчики пользовались земельными участками № …. и № …. общей площадью 1868 кв. м, на которых находятся жилой дом и нежилое строение. Размеры целевых и членских взносов в отношении ответчиков определялись на основании размера земельных участков, находящихся в их пользовании.</w:t>
      </w:r>
    </w:p>
    <w:p>
      <w:pPr>
        <w:pStyle w:val="Normal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задолженность по уплате членских и целевых взносов до настоящего времени ответчиками не погашена, суд первой инстанции полагал необходимым взыскать с Догадина С.В. в пользу ЖСК «Дарьин» задолженность по оплате членских и целевых взносов в заявленном истцом размере.</w:t>
      </w:r>
    </w:p>
    <w:p>
      <w:pPr>
        <w:pStyle w:val="Normal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уд обоснованно исходил из того, что размеры членских и целевых взносов в соответствии с уставом ЖСК «Дарьин» устанавливаются соразмерно площади земельных участков, находящихся в пользовании. При этом, несмотря на то, что с 30.01.2008 года ответчики перестали быть членами кооператива, однако они до настоящего времени занимают ранее выделенные им земельные участки, пользуются всей инфраструктурой кооператива в равной степени с его членами.</w:t>
      </w:r>
    </w:p>
    <w:p>
      <w:pPr>
        <w:pStyle w:val="Normal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ыводами суда судебная коллегия согласна, поскольку они в решении подробно мотивированы, соответствуют установленным обстоятельствам дела, основаны на правильном применении и толковании норм материального права и исследованных судом доказательствах, оценка которых произведена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ПК РФ с учетом доводов и возражений, приводимых сторонами. Оснований для иной оценки представленных доказательств у судебной коллегии не имеется.</w:t>
      </w:r>
    </w:p>
    <w:p>
      <w:pPr>
        <w:pStyle w:val="ConsPlusNormal"/>
        <w:bidi w:val="0"/>
        <w:ind w:firstLine="540"/>
        <w:jc w:val="both"/>
        <w:rPr/>
      </w:pPr>
      <w:r>
        <w:rPr/>
        <w:t>Доводы апелляционных жалоб и дополнений о том, что плата за пользование объектами инфраструктуры и иным имуществом общего пользования должна осуществляться исключительно на основании договора и что при отсутствии договора отсутствует обязанность по оплате, отклоняется судебной коллегией как основанные на неправильном толковании норм права.</w:t>
      </w:r>
    </w:p>
    <w:p>
      <w:pPr>
        <w:pStyle w:val="ConsPlusNormal"/>
        <w:bidi w:val="0"/>
        <w:ind w:firstLine="540"/>
        <w:jc w:val="both"/>
        <w:rPr/>
      </w:pPr>
      <w:r>
        <w:rPr/>
        <w:t>Из содержания положений ст. 154 ЖК РФ следует, что отсутствие договора между организацией, фактически осуществляющей содержание и эксплуатацию поселка, и собственником жилого дома и пользователем земельного участка в данном поселке не освобождает ответчиков от обязанностей по оплате предоставляемых услуг, поскольку собственники жилых помещений (домов) в поселке, при наличии огороженной территории, контрольно-пропускного пункта, пользуются предоставляемыми услугами по охране, озеленению и благоустройству общей территории, уборке дорог, сбору и вывозу мусора, наружному освещению, инженерными сетями, и другими услугами, а, следовательно, ответчики должны нести соответствующие расходы за предоставленные услуги.</w:t>
      </w:r>
    </w:p>
    <w:p>
      <w:pPr>
        <w:pStyle w:val="ConsPlusNormal"/>
        <w:bidi w:val="0"/>
        <w:ind w:firstLine="540"/>
        <w:jc w:val="both"/>
        <w:rPr/>
      </w:pPr>
      <w:r>
        <w:rPr/>
        <w:t>При таких обстоятельствах, отсутствие договора между сторонами, а также причина, по которой договор на пользование объектами инфраструктуры и иным имуществом общего пользования не был заключен, не влияет на наличие обязанности по оплате.</w:t>
      </w:r>
    </w:p>
    <w:p>
      <w:pPr>
        <w:pStyle w:val="Normal"/>
        <w:autoSpaceDE w:val="false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ой ответчиков не опровергнуты объяснения истца (л.д. 110-115 том 2), принятые судом первой инстанции, в той части, что ЖСК обеспечивает ответчиков всеми необходимыми коммунальными услугами (водоснабжением, водоотведением, электроэнергией), поддерживает необходимое техническое состояние дорожного покрытия, занимается озеленением территории кооператива, обеспечивает охрану, при этом, обеспечение всех проживающих в поселке лиц, как членов ЖСК, так и лиц, не являющихся членами, инфраструктурой и коммунальными услугами оплачивается за счет членских и целевых взносов, устанавливаемых решениями общих собраний пайщиков ЖСК.   </w:t>
      </w:r>
    </w:p>
    <w:p>
      <w:pPr>
        <w:pStyle w:val="Normal"/>
        <w:autoSpaceDE w:val="false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ой части доводы апелляционных жалоб и дополнений проистекают из довода об отсутствии между сторонами договора, а, следовательно, не могут быть признаны обоснованными и служить основанием к отмене решения.</w:t>
      </w:r>
    </w:p>
    <w:p>
      <w:pPr>
        <w:pStyle w:val="Normal"/>
        <w:autoSpaceDE w:val="false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а в жалобе на неправильное применение судом ст. 395 ГК РФ в редакции, которая не действует (с 01.06.2015 года), а именно применение ставки рефинансирования, установленной ЦБ РФ, а не от средней ставки банковского процента по вкладам физических лиц, отмену решения не влечет, поскольку согласие суда с расчетом истца по заявленным требованиям (являющимся арифметически верным), в котором применен размер процентов в меньшем размере (ставка рефинансирования – 8,25% годовых, средняя ставка – 11,7% годовых на день подачи иска – 30.06.2015 года), прав ответчиков не нарушает, не свидетельствует о допущенном судом нарушении в применении норм права.</w:t>
      </w:r>
    </w:p>
    <w:p>
      <w:pPr>
        <w:pStyle w:val="Normal"/>
        <w:autoSpaceDE w:val="false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рушений норм материального и процессуального права, повлекших вынесение незаконного решения, в том числе тех, на которые имеются ссылки в апелляционной жалобе, судом не допущено, юридически значимые обстоятельства установлены полно и правильно, доводы жалобы не содержат оснований к отмене либо изменению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ст. 327-3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ПК РФ, судебная коллегия</w:t>
      </w:r>
    </w:p>
    <w:p>
      <w:pPr>
        <w:pStyle w:val="Normal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И Л А:</w:t>
      </w:r>
    </w:p>
    <w:p>
      <w:pPr>
        <w:pStyle w:val="Normal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Бутырского районного суда г. Москвы от 23 сентября 2015 года оставить без изменения, апелляционную жалобу Кудряшовой Н.В. с учетом дополнений и апелляционную жалобу  Догадина С.В. в лице представителя Горсковой К.С. - без удовлетвор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bidi w:val="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:</w:t>
      </w:r>
    </w:p>
    <w:sectPr>
      <w:footerReference w:type="default" r:id="rId10"/>
      <w:type w:val="nextPage"/>
      <w:pgSz w:w="11906" w:h="16838"/>
      <w:pgMar w:left="1474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bidi w:val="0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D5CDC04F0D447D7D0658D5ED998B874E33EAD85D52691BCC0AB83FC6F75AE8742A900A054E63AAODsBM" TargetMode="External"/><Relationship Id="rId3" Type="http://schemas.openxmlformats.org/officeDocument/2006/relationships/hyperlink" Target="consultantplus://offline/ref=8FD5CDC04F0D447D7D0658D5ED998B874E33EFD75859691BCC0AB83FC6F75AE8742A900A054E68ACODs5M" TargetMode="External"/><Relationship Id="rId4" Type="http://schemas.openxmlformats.org/officeDocument/2006/relationships/hyperlink" Target="consultantplus://offline/ref=8FD5CDC04F0D447D7D0658D5ED998B874E33EFD75859691BCC0AB83FC6F75AE8742A900A054E61A8ODsBM" TargetMode="External"/><Relationship Id="rId5" Type="http://schemas.openxmlformats.org/officeDocument/2006/relationships/hyperlink" Target="consultantplus://offline/ref=8FD5CDC04F0D447D7D0658D5ED998B874E33EFD75859691BCC0AB83FC6F75AE8742A900A054E66AAODsAM" TargetMode="External"/><Relationship Id="rId6" Type="http://schemas.openxmlformats.org/officeDocument/2006/relationships/hyperlink" Target="consultantplus://offline/ref=8FD5CDC04F0D447D7D0658D5ED998B874E33EFD75859691BCC0AB83FC6F75AE8742A900A054E66AAODsAM" TargetMode="External"/><Relationship Id="rId7" Type="http://schemas.openxmlformats.org/officeDocument/2006/relationships/hyperlink" Target="consultantplus://offline/ref=8FD5CDC04F0D447D7D0658D5ED998B874E33EFD75859691BCC0AB83FC6F75AE8742A900A054E61ABODs3M" TargetMode="External"/><Relationship Id="rId8" Type="http://schemas.openxmlformats.org/officeDocument/2006/relationships/hyperlink" Target="consultantplus://offline/ref=8B451CAA6ADD81F3F6685E97600C16B413B09318FB0174A10805FD1F07BBB7DF56EFFF16BEDCD0CFNBg5I" TargetMode="External"/><Relationship Id="rId9" Type="http://schemas.openxmlformats.org/officeDocument/2006/relationships/hyperlink" Target="consultantplus://offline/ref=5CD7D2A5725F730ECDB8A47116EB39DF09C59914CFE9D54B446EF00A467F8F79D25A117E4BnDK1I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